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b/>
          <w:b/>
          <w:bCs/>
        </w:rPr>
      </w:pPr>
      <w:r>
        <w:rPr>
          <w:b/>
          <w:bCs/>
        </w:rPr>
        <w:t>PROFILO BIOGRAFICO DI MARIO CASTELLI S.J.</w:t>
      </w:r>
    </w:p>
    <w:p>
      <w:pPr>
        <w:pStyle w:val="Normal"/>
        <w:widowControl/>
        <w:jc w:val="both"/>
        <w:rPr>
          <w:b/>
          <w:b/>
          <w:bCs/>
        </w:rPr>
      </w:pPr>
      <w:r>
        <w:rPr>
          <w:b/>
          <w:bCs/>
        </w:rPr>
      </w:r>
    </w:p>
    <w:p>
      <w:pPr>
        <w:pStyle w:val="Normal"/>
        <w:widowControl/>
        <w:jc w:val="both"/>
        <w:rPr/>
      </w:pPr>
      <w:r>
        <w:rPr/>
        <w:t xml:space="preserve">di </w:t>
      </w:r>
    </w:p>
    <w:p>
      <w:pPr>
        <w:pStyle w:val="Normal"/>
        <w:widowControl/>
        <w:jc w:val="both"/>
        <w:rPr/>
      </w:pPr>
      <w:r>
        <w:rPr/>
        <w:t xml:space="preserve">Giuseppe Trotta </w:t>
      </w:r>
    </w:p>
    <w:p>
      <w:pPr>
        <w:pStyle w:val="Normal"/>
        <w:widowControl/>
        <w:jc w:val="both"/>
        <w:rPr>
          <w:b/>
          <w:b/>
          <w:bCs/>
        </w:rPr>
      </w:pPr>
      <w:r>
        <w:rPr>
          <w:b/>
          <w:bCs/>
        </w:rPr>
      </w:r>
    </w:p>
    <w:p>
      <w:pPr>
        <w:pStyle w:val="Normal"/>
        <w:widowControl/>
        <w:jc w:val="both"/>
        <w:rPr/>
      </w:pPr>
      <w:r>
        <w:rPr/>
        <w:t xml:space="preserve">Mario Castelli nasce da Leone  Castelli e da Diana  Manetti, una ricca famiglia veneta,  il 1 giugno del 1919 a Venezia; è battezzato il mese dopo, il 1 luglio, nella parrocchia di S. Stefano.   </w:t>
      </w:r>
    </w:p>
    <w:p>
      <w:pPr>
        <w:pStyle w:val="Normal"/>
        <w:widowControl/>
        <w:jc w:val="both"/>
        <w:rPr/>
      </w:pPr>
      <w:r>
        <w:rPr/>
        <w:t xml:space="preserve">Il giovane Castelli  evidenzia da subito un modo tutto suo di vivere l’esperienza religiosa, era un ragazzo silenzioso, chiuso. Studia privatamente disegno dall’età di 12 anni. La passione per l’arte gli sarebbe restata per sempre, come anche quella per la storia e la geografia. Importanti nella vita di Castelli  sono le estati  a Limena, a nove chilometri da Padova, nella grande villa Manetti, in cui si riuniva la famiglia materna: zii, cugini, una ventina di persone, più gli amici. Indimenticabili i ricordi.  A Limena l’incontro con altri ragazzi ( figli di contadini, bottegai, fabbri, maniscalchi) acuisce la sensibilità sociale, crea legami di solidarietà che non sarebbero mai venuti meno, anche per l’intrecciarsi di scelte e destini. </w:t>
      </w:r>
    </w:p>
    <w:p>
      <w:pPr>
        <w:pStyle w:val="Normal"/>
        <w:widowControl/>
        <w:jc w:val="both"/>
        <w:rPr/>
      </w:pPr>
      <w:r>
        <w:rPr/>
      </w:r>
    </w:p>
    <w:p>
      <w:pPr>
        <w:pStyle w:val="Normal"/>
        <w:widowControl/>
        <w:jc w:val="both"/>
        <w:rPr/>
      </w:pPr>
      <w:r>
        <w:rPr/>
        <w:t xml:space="preserve">Mario Castelli  dopo il liceo, si iscrive alla facoltà di ingegneria, anche se da tempo ormai aveva  maturato la sua vocazione religiosa. Il  26 febbraio 1941, entra, tra lo stupore e la sorpresa degli amici,  nella Compagnia di Gesù.  Nel 1949 è ordinato sacerdote.  </w:t>
      </w:r>
    </w:p>
    <w:p>
      <w:pPr>
        <w:pStyle w:val="Normal"/>
        <w:widowControl/>
        <w:jc w:val="both"/>
        <w:rPr/>
      </w:pPr>
      <w:r>
        <w:rPr/>
      </w:r>
    </w:p>
    <w:p>
      <w:pPr>
        <w:pStyle w:val="Normal"/>
        <w:widowControl/>
        <w:jc w:val="both"/>
        <w:rPr/>
      </w:pPr>
      <w:r>
        <w:rPr/>
        <w:t>“</w:t>
      </w:r>
      <w:r>
        <w:rPr>
          <w:i/>
          <w:iCs/>
        </w:rPr>
        <w:t>Dall’ottobre 1950 al maggio 1951 sono stato in Germania, nella città di Munster in Westfalia, per il cosiddetto terzo anno di noviziato che i gesuiti fanno in preparazione dei loro ultimi voti. Questi si pronunciano quando uno è già sacerdote. Essendo destinato ad esercitare  la mia attività nel campo  della pastorale sociale, durante tale periodo sono stato mandato, come esperimento insieme  a un compagno tedesco a lavorare per due mesi in una miniera di carbone</w:t>
      </w:r>
      <w:r>
        <w:rPr/>
        <w:t xml:space="preserve">” </w:t>
      </w:r>
      <w:r>
        <w:rPr>
          <w:rStyle w:val="FootnoteCharacters"/>
          <w:rStyle w:val="FootnoteAnchor1"/>
        </w:rPr>
        <w:footnoteReference w:id="2"/>
      </w:r>
      <w:r>
        <w:rPr/>
        <w:t xml:space="preserve"> </w:t>
      </w:r>
    </w:p>
    <w:p>
      <w:pPr>
        <w:pStyle w:val="Normal"/>
        <w:widowControl/>
        <w:jc w:val="both"/>
        <w:rPr/>
      </w:pPr>
      <w:r>
        <w:rPr/>
        <w:t>I ricordi di questo periodo saranno fissati in alcune pagine di diario pubblicate nel 1993.</w:t>
      </w:r>
      <w:r>
        <w:rPr>
          <w:rStyle w:val="FootnoteCharacters"/>
          <w:rStyle w:val="FootnoteAnchor1"/>
        </w:rPr>
        <w:footnoteReference w:id="3"/>
      </w:r>
      <w:r>
        <w:rPr/>
        <w:t xml:space="preserve"> </w:t>
      </w:r>
    </w:p>
    <w:p>
      <w:pPr>
        <w:pStyle w:val="Normal"/>
        <w:widowControl/>
        <w:jc w:val="both"/>
        <w:rPr/>
      </w:pPr>
      <w:r>
        <w:rPr/>
        <w:t>Dopo la Germania, Castelli studia a Parigi, per due anni all’</w:t>
      </w:r>
      <w:r>
        <w:rPr>
          <w:i/>
          <w:iCs/>
        </w:rPr>
        <w:t>Institut des Sciences Politiques</w:t>
      </w:r>
      <w:r>
        <w:rPr/>
        <w:t xml:space="preserve">. </w:t>
      </w:r>
    </w:p>
    <w:p>
      <w:pPr>
        <w:pStyle w:val="Normal"/>
        <w:widowControl/>
        <w:jc w:val="both"/>
        <w:rPr/>
      </w:pPr>
      <w:r>
        <w:rPr/>
        <w:t xml:space="preserve">Nel 1943 Daniel e Godin avevano pubblicato </w:t>
      </w:r>
      <w:r>
        <w:rPr>
          <w:i/>
          <w:iCs/>
        </w:rPr>
        <w:t>France pays de mission?</w:t>
      </w:r>
      <w:r>
        <w:rPr/>
        <w:t xml:space="preserve"> Il libro aveva fatto scalpore: la cattolicissima Francia, la nazione prediletta della Chiesa, era divenuta estranea al cristianesimo. Le Bras avrebbe confermato la drammatica situazione in uno studio di tre anni dopo: </w:t>
      </w:r>
      <w:r>
        <w:rPr>
          <w:i/>
          <w:iCs/>
        </w:rPr>
        <w:t>Introduction à la pratique religeuse en France</w:t>
      </w:r>
      <w:r>
        <w:rPr/>
        <w:t xml:space="preserve">. Era  ormai indispensabile un rinnovamento radicale della pastorale, la parrocchia non bastava più, si trattava di pensare a missioni specializzate che sapessero immergersi negli ambienti di vita e di lavoro. </w:t>
      </w:r>
    </w:p>
    <w:p>
      <w:pPr>
        <w:pStyle w:val="Normal"/>
        <w:widowControl/>
        <w:jc w:val="both"/>
        <w:rPr/>
      </w:pPr>
      <w:r>
        <w:rPr/>
        <w:t xml:space="preserve">Nel ‘41 si era aperto a Lisieux il Seminario della </w:t>
      </w:r>
      <w:r>
        <w:rPr>
          <w:i/>
          <w:iCs/>
        </w:rPr>
        <w:t>Missione di Francia</w:t>
      </w:r>
      <w:r>
        <w:rPr>
          <w:rStyle w:val="FootnoteCharacters"/>
          <w:rStyle w:val="FootnoteAnchor1"/>
        </w:rPr>
        <w:footnoteReference w:id="4"/>
      </w:r>
      <w:r>
        <w:rPr/>
        <w:t xml:space="preserve">, mentre nel ‘43 era nata la </w:t>
      </w:r>
      <w:r>
        <w:rPr>
          <w:i/>
          <w:iCs/>
        </w:rPr>
        <w:t>Missione di Parigi</w:t>
      </w:r>
      <w:r>
        <w:rPr>
          <w:rStyle w:val="FootnoteCharacters"/>
          <w:rStyle w:val="FootnoteAnchor1"/>
          <w:i/>
          <w:iCs/>
        </w:rPr>
        <w:footnoteReference w:id="5"/>
      </w:r>
      <w:r>
        <w:rPr/>
        <w:t xml:space="preserve">, patrocinata dal cardinale Suhard. </w:t>
      </w:r>
      <w:r>
        <w:rPr>
          <w:rStyle w:val="FootnoteCharacters"/>
          <w:rStyle w:val="FootnoteAnchor1"/>
        </w:rPr>
        <w:footnoteReference w:id="6"/>
      </w:r>
      <w:r>
        <w:rPr/>
        <w:t xml:space="preserve">Tra i tanti eventi che scossero la Chiesa francese nel 1951 basti ricordare l’azione di don Henri Barreau, reduce dal campo di concentramento in Germania, prete operaio dal 1946, nel ‘51 diventa segretario dell’Unione Sindacale dei metallurgici della Senna; Henri Perrine Ioseph Lagheril, gesuiti, diventano sindacalisti apprezzati e tra i più combattivi. Nel 1946 sono al lavoro solo sei preti operai (ossia la metà dei sacerdoti della </w:t>
      </w:r>
      <w:r>
        <w:rPr>
          <w:i/>
          <w:iCs/>
        </w:rPr>
        <w:t>Mission de Paris</w:t>
      </w:r>
      <w:r>
        <w:rPr/>
        <w:t xml:space="preserve"> ), nel 1949, alla  morte di Suhard, circa cinquanta e nel giugno 1951 essi sono una novantina.</w:t>
      </w:r>
    </w:p>
    <w:p>
      <w:pPr>
        <w:pStyle w:val="Normal"/>
        <w:widowControl/>
        <w:jc w:val="both"/>
        <w:rPr/>
      </w:pPr>
      <w:r>
        <w:rPr/>
        <w:t>Gli anni parigini costituiranno un periodo decisivo della formazione di Castelli. La "rivoluzione" pastorale  si accompagnava ad una intensa opera di rinnovamento teologico: Danielou, De Lubac, Chenu, Balthasar, Maritain, Gilson, per non citare che alcuni. La Francia fu per tutti gli anni cinquanta  un riferimento essenziale per quell'ansia di rinnovamento che attraversava l'inquieto mondo cattolico; lo fu anche per  Castelli e ne avrebbe segnato tutta l’esperienza successiva.</w:t>
      </w:r>
    </w:p>
    <w:p>
      <w:pPr>
        <w:pStyle w:val="Normal"/>
        <w:widowControl/>
        <w:jc w:val="both"/>
        <w:rPr/>
      </w:pPr>
      <w:r>
        <w:rPr/>
      </w:r>
    </w:p>
    <w:p>
      <w:pPr>
        <w:pStyle w:val="Normal"/>
        <w:widowControl/>
        <w:jc w:val="both"/>
        <w:rPr/>
      </w:pPr>
      <w:r>
        <w:rPr/>
      </w:r>
    </w:p>
    <w:p>
      <w:pPr>
        <w:pStyle w:val="Normal"/>
        <w:widowControl/>
        <w:jc w:val="both"/>
        <w:rPr/>
      </w:pPr>
      <w:r>
        <w:rPr/>
        <w:t xml:space="preserve">L’apprendistato tedesco e francese approda  al primo incarico importante di Mario Castelli, il lavoro ad </w:t>
      </w:r>
      <w:r>
        <w:rPr>
          <w:i/>
          <w:iCs/>
        </w:rPr>
        <w:t>Aggiornamenti Sociali</w:t>
      </w:r>
      <w:r>
        <w:rPr/>
        <w:t xml:space="preserve">. </w:t>
      </w:r>
    </w:p>
    <w:p>
      <w:pPr>
        <w:pStyle w:val="Normal"/>
        <w:widowControl/>
        <w:jc w:val="both"/>
        <w:rPr/>
      </w:pPr>
      <w:r>
        <w:rPr/>
        <w:t>La rivista  uscì nel 1950, dopo una intensa preparazione. Era diretta  da  padre Toldo</w:t>
      </w:r>
      <w:r>
        <w:rPr>
          <w:rStyle w:val="FootnoteCharacters"/>
          <w:rStyle w:val="FootnoteAnchor1"/>
        </w:rPr>
        <w:footnoteReference w:id="7"/>
      </w:r>
      <w:r>
        <w:rPr/>
        <w:t>, da padre Perico</w:t>
      </w:r>
      <w:r>
        <w:rPr>
          <w:rStyle w:val="FootnoteCharacters"/>
          <w:rStyle w:val="FootnoteAnchor1"/>
        </w:rPr>
        <w:footnoteReference w:id="8"/>
      </w:r>
      <w:r>
        <w:rPr/>
        <w:t xml:space="preserve"> e da padre Rosa</w:t>
      </w:r>
      <w:r>
        <w:rPr>
          <w:rStyle w:val="FootnoteCharacters"/>
          <w:rStyle w:val="FootnoteAnchor1"/>
        </w:rPr>
        <w:footnoteReference w:id="9"/>
      </w:r>
      <w:r>
        <w:rPr/>
        <w:t>, sotto la spinta di padre Pietro Costa, allora Provinciale. Era “destinata a quanti sacerdoti e laici, lavoravano nel campo sociale, allo scopo di aggiornarli mensilmente mettendo loro a disposizione quanto di meglio e di più interessante per la loro cultura e attività era apparso nella stampa, integrando questa documentazione con opportuni inquadramenti, valutazioni, precisazioni, rilievi”.</w:t>
      </w:r>
      <w:r>
        <w:rPr>
          <w:rStyle w:val="FootnoteCharacters"/>
          <w:rStyle w:val="FootnoteAnchor1"/>
        </w:rPr>
        <w:footnoteReference w:id="10"/>
      </w:r>
      <w:r>
        <w:rPr/>
        <w:t xml:space="preserve"> L’augurio di Schuster era che </w:t>
      </w:r>
      <w:r>
        <w:rPr>
          <w:i/>
          <w:iCs/>
        </w:rPr>
        <w:t xml:space="preserve">Aggiornamenti Sociali </w:t>
      </w:r>
      <w:r>
        <w:rPr/>
        <w:t>andasse “ in mano al clero, il quale oggi spesso vede il mondo dalla finestra della propria canonica: per fare del bene alla società bisogna anzitutto conoscerla e per conoscerla è necessario studiarla profondamente”.</w:t>
      </w:r>
      <w:r>
        <w:rPr>
          <w:rStyle w:val="FootnoteCharacters"/>
          <w:rStyle w:val="FootnoteAnchor1"/>
        </w:rPr>
        <w:footnoteReference w:id="11"/>
      </w:r>
    </w:p>
    <w:p>
      <w:pPr>
        <w:pStyle w:val="Normal"/>
        <w:widowControl/>
        <w:jc w:val="both"/>
        <w:rPr/>
      </w:pPr>
      <w:r>
        <w:rPr/>
        <w:t xml:space="preserve">Padre Castelli  giunge ad </w:t>
      </w:r>
      <w:r>
        <w:rPr>
          <w:i/>
          <w:iCs/>
        </w:rPr>
        <w:t>Aggiornamenti sociali</w:t>
      </w:r>
      <w:r>
        <w:rPr/>
        <w:t xml:space="preserve"> nel 1953, insieme a padre  Reina</w:t>
      </w:r>
      <w:r>
        <w:rPr>
          <w:rStyle w:val="FootnoteCharacters"/>
          <w:rStyle w:val="FootnoteAnchor1"/>
        </w:rPr>
        <w:footnoteReference w:id="12"/>
      </w:r>
      <w:r>
        <w:rPr/>
        <w:t xml:space="preserve"> . </w:t>
      </w:r>
    </w:p>
    <w:p>
      <w:pPr>
        <w:pStyle w:val="Normal"/>
        <w:widowControl/>
        <w:jc w:val="both"/>
        <w:rPr/>
      </w:pPr>
      <w:r>
        <w:rPr/>
        <w:t>Gli anni cinquanta sono anni duri. Lo spettro del comunismo inquieta gli ultimi anni  di un papato in drammatico declino. La difesa della “civiltà cristiana” si produce in una chiusura tanto aspra quanto fragile nei suoi risultati. Nel 1951 a Mazzolari era stato proibito di pubblicare “Adesso”; nel triennio successivo si consumava la crisi dell’Azione Cattolica, con l’avvento alla Presidenza di Gedda e le dimissioni di don Arturo Paoli, Carlo Carretto e Mario Rossi; nel 1952 don Zeno Saltini</w:t>
      </w:r>
      <w:r>
        <w:rPr>
          <w:rStyle w:val="FootnoteCharacters"/>
          <w:rStyle w:val="FootnoteAnchor1"/>
        </w:rPr>
        <w:footnoteReference w:id="13"/>
      </w:r>
      <w:r>
        <w:rPr/>
        <w:t xml:space="preserve"> veniva sospeso </w:t>
      </w:r>
      <w:r>
        <w:rPr>
          <w:i/>
          <w:iCs/>
        </w:rPr>
        <w:t>a divinis</w:t>
      </w:r>
      <w:r>
        <w:rPr/>
        <w:t xml:space="preserve">;  tra il ‘53 e il ‘54  Roma metteva fine all’esperienza dei seminaristi e dei preti operai in Francia. Dopo la crisi del centrismo del 1953 il Vaticano di oppone a qualsiasi  apertura a sinistra. </w:t>
      </w:r>
    </w:p>
    <w:p>
      <w:pPr>
        <w:pStyle w:val="Normal"/>
        <w:widowControl/>
        <w:jc w:val="both"/>
        <w:rPr/>
      </w:pPr>
      <w:r>
        <w:rPr>
          <w:i/>
          <w:iCs/>
        </w:rPr>
        <w:t xml:space="preserve">Aggiornamenti Sociali </w:t>
      </w:r>
      <w:r>
        <w:rPr/>
        <w:t xml:space="preserve"> vive una difficile situazione: a Milano il dibattito è vivace, l’intervento di don Carlo Colombo</w:t>
      </w:r>
      <w:r>
        <w:rPr>
          <w:rStyle w:val="FootnoteCharacters"/>
          <w:rStyle w:val="FootnoteAnchor1"/>
        </w:rPr>
        <w:footnoteReference w:id="14"/>
      </w:r>
      <w:r>
        <w:rPr/>
        <w:t xml:space="preserve"> ha aperto un confronto alto sulle nuove prospettive politiche, nella Democrazia Cristiana si assiste  al crescere di una forte dialettica tra le varie posizioni. </w:t>
      </w:r>
      <w:r>
        <w:rPr>
          <w:i/>
          <w:iCs/>
        </w:rPr>
        <w:t>Aggiornamenti Sociali</w:t>
      </w:r>
      <w:r>
        <w:rPr/>
        <w:t xml:space="preserve"> cerca di valutare criticamente i veti ecclesiastici, “giudicandoli più come esortazioni che come ordini”</w:t>
      </w:r>
      <w:r>
        <w:rPr>
          <w:rStyle w:val="FootnoteCharacters"/>
          <w:rStyle w:val="FootnoteAnchor1"/>
        </w:rPr>
        <w:footnoteReference w:id="15"/>
      </w:r>
      <w:r>
        <w:rPr/>
        <w:t xml:space="preserve">  La città è un laboratorio decisivo della politica nazionale. Dopo le elezioni del giugno 1953, il 23 settembre, c’era stato il primo convegno di Belgirate, dal quale sarebbe nata la corrente </w:t>
      </w:r>
      <w:r>
        <w:rPr>
          <w:i/>
          <w:iCs/>
        </w:rPr>
        <w:t>La</w:t>
      </w:r>
      <w:r>
        <w:rPr/>
        <w:t xml:space="preserve">  </w:t>
      </w:r>
      <w:r>
        <w:rPr>
          <w:i/>
          <w:iCs/>
        </w:rPr>
        <w:t>Base</w:t>
      </w:r>
      <w:r>
        <w:rPr/>
        <w:t>. Ne facevano parte Marcora, Galloni, Granelli, Chiarante, Magri. Lazzati aveva visto e approvato, con alcune correzioni, il documento fondativo.</w:t>
      </w:r>
      <w:r>
        <w:rPr>
          <w:rStyle w:val="FootnoteCharacters"/>
          <w:rStyle w:val="FootnoteAnchor1"/>
        </w:rPr>
        <w:footnoteReference w:id="16"/>
      </w:r>
      <w:r>
        <w:rPr/>
        <w:t xml:space="preserve"> Alla crisi del centrismo degasperiano doveva succedere una diversa prospettiva politica. L’”apertura a sinistra” era ancora vaga, ma non l’urgenza del cambiamento. Nel 1954, provenendo dalla Segreteria di Stato romana, il cardinale Montini veniva chiamato a prendere  la difficile eredità di Schuster. “Il cattolicesimo è penetrato nello spirito umano e ne ha tratto un regno immenso, che si chiama civiltà cristiana.. Vi è un patrimonio di pensiero.., di leggi.., di costumi.., d’arte.., di istituzioni fatte per ogni forma di beneficenza popolare”, disse entrato a Milano.</w:t>
      </w:r>
      <w:r>
        <w:rPr>
          <w:rStyle w:val="FootnoteCharacters"/>
          <w:rStyle w:val="FootnoteAnchor1"/>
        </w:rPr>
        <w:footnoteReference w:id="17"/>
      </w:r>
      <w:r>
        <w:rPr/>
        <w:t xml:space="preserve"> Era un programma ambizioso, ma non privo di contraddizioni. La comunità di S. Fedele di trova in una zona di frontiera.</w:t>
      </w:r>
    </w:p>
    <w:p>
      <w:pPr>
        <w:pStyle w:val="Normal"/>
        <w:widowControl/>
        <w:jc w:val="both"/>
        <w:rPr/>
      </w:pPr>
      <w:r>
        <w:rPr/>
        <w:t xml:space="preserve">Sono gli anni questi di una crisi anche nella redazione di </w:t>
      </w:r>
      <w:r>
        <w:rPr>
          <w:i/>
          <w:iCs/>
        </w:rPr>
        <w:t>Aggiornamenti Sociali</w:t>
      </w:r>
      <w:r>
        <w:rPr/>
        <w:t>. L’abbandono di padre Toldo</w:t>
      </w:r>
      <w:r>
        <w:rPr>
          <w:rStyle w:val="FootnoteCharacters"/>
          <w:rStyle w:val="FootnoteAnchor1"/>
        </w:rPr>
        <w:footnoteReference w:id="18"/>
      </w:r>
      <w:r>
        <w:rPr/>
        <w:t xml:space="preserve">  provocò un ripensamento di tutto il gruppo dirigente. Il provinciale di allora  nominò Mario Castelli direttore. “Alla fine  del 1950 - è scritto in un promemoria  del 67 - primo anno di vita della rivista gli abbonati erano circa 5000. Alla chiusura del 1960 essi avevano raggiunto i 10500. L’incremento è stato di 500 abbonati l’anno.</w:t>
      </w:r>
    </w:p>
    <w:p>
      <w:pPr>
        <w:pStyle w:val="Normal"/>
        <w:widowControl/>
        <w:jc w:val="both"/>
        <w:rPr/>
      </w:pPr>
      <w:r>
        <w:rPr/>
      </w:r>
    </w:p>
    <w:p>
      <w:pPr>
        <w:pStyle w:val="Normal"/>
        <w:widowControl/>
        <w:jc w:val="both"/>
        <w:rPr/>
      </w:pPr>
      <w:r>
        <w:rPr/>
        <w:t xml:space="preserve"> “</w:t>
      </w:r>
      <w:r>
        <w:rPr/>
        <w:t xml:space="preserve">Fino al Concilio - scrive padre Sorge -  </w:t>
      </w:r>
      <w:r>
        <w:rPr>
          <w:i/>
          <w:iCs/>
        </w:rPr>
        <w:t>Aggiornamenti Sociali</w:t>
      </w:r>
      <w:r>
        <w:rPr/>
        <w:t xml:space="preserve"> era considerata una rivista ‘di punta’ dei gesuiti e della Chiesa Italiana”, una rivista di frontiera.</w:t>
      </w:r>
      <w:r>
        <w:rPr>
          <w:rStyle w:val="FootnoteCharacters"/>
          <w:rStyle w:val="FootnoteAnchor1"/>
        </w:rPr>
        <w:footnoteReference w:id="19"/>
      </w:r>
      <w:r>
        <w:rPr/>
        <w:t xml:space="preserve"> C’è una riflessione di Ada Ferrari che coglie nella sua complessità e in modo riassuntivo l’impegno della rivista:  “</w:t>
      </w:r>
      <w:r>
        <w:rPr>
          <w:i/>
          <w:iCs/>
        </w:rPr>
        <w:t xml:space="preserve">Aggiornamenti Sociali </w:t>
      </w:r>
      <w:r>
        <w:rPr/>
        <w:t xml:space="preserve"> aveva avviato con la società milanese e nazionale un serrato dialogo.. Messa da parte la fretta di vincere, legata a forma di revanchismo cattolico che i gesuiti di S. Fedele ripudiavano, ci si concentrava sullo sforzo di individuare quale potesse essere l’apporto cattolico alla edificazione della nuova società. Si precisava dunque una percezione della verità anche come costruzione sociale che pareva  la modalità intellettuale meglio atta ad esprimere il messaggio cristiano in una società di massa.. L’insistenza sul valore dell’assetto democratico era sintomatica del modo con cui </w:t>
      </w:r>
      <w:r>
        <w:rPr>
          <w:i/>
          <w:iCs/>
        </w:rPr>
        <w:t>Aggiornamenti sociali</w:t>
      </w:r>
      <w:r>
        <w:rPr/>
        <w:t xml:space="preserve"> intendeva impostare culturalmente il problema: non si trattava di dimostrare la compatibilità del cristianesimo con la democrazia ma di mettere a nudo, attraverso una pratica intellettuale rigidamente aliena da coperture retoriche, l’intrinseca dimensione democratica del cristianesimo. Ma questa democrazia non era astratta proiezione ideale, ma realtà ben concreta analizzata con un realismo che ripudiava ogni nostalgico disdegno per la nozione stessa di società di massa.. Non c’era dubbio, a giudizio dei gesuiti, che si dovesse lavorare ‘per l’instaurazione di un nuovo ordine economico e sociale’; si trattava di ‘piegare lo sviluppo produttivo al bene globale della società.. la produttività, intesa come alta efficienza produttiva, è in se stessa un bene e non un pericolo per l’uomo, in quanto significa un’economia di forze umane che possono servire ad un ulteriore produzione e progresso per la società’. La prima conseguenza culturale che </w:t>
      </w:r>
      <w:r>
        <w:rPr>
          <w:i/>
          <w:iCs/>
        </w:rPr>
        <w:t>Aggiornamenti Sociali</w:t>
      </w:r>
      <w:r>
        <w:rPr/>
        <w:t xml:space="preserve"> traeva da tale impostazione era l’opportunità di neutralizzare e sciogliere le rigidità ideologiche  delle tradizioni culturali liberale, marxista e cattolica, misuratesi ciascuno a proprio modo, con il problema della società industriale.. Il Centro S. Fedele, in dialettica ora morbida ora clamorosa, con il gruppo romano  o ‘ortodosso’  di </w:t>
      </w:r>
      <w:r>
        <w:rPr>
          <w:i/>
          <w:iCs/>
        </w:rPr>
        <w:t>Civiltà Cattolica</w:t>
      </w:r>
      <w:r>
        <w:rPr/>
        <w:t xml:space="preserve"> , subordinava rigorosamente l’appoggio allo scudo crociato alla capacità del partito di guidare la società industriale verso una coraggiosa politica di riforme. Non era mistero che vedesse con favore una futura collaborazione col socialismo al cui travaglio interno guardava con interesse e rispetto.. Era fatale che l’attenzione dei gesuiti milanesi andasse alla corrente di </w:t>
      </w:r>
      <w:r>
        <w:rPr>
          <w:i/>
          <w:iCs/>
        </w:rPr>
        <w:t>Base</w:t>
      </w:r>
      <w:r>
        <w:rPr/>
        <w:t xml:space="preserve"> che faceva sperare una rifondazione in grado di ridare alla DC quella incisività programmatica e quella capacità riformatrice cui il nucleo storico-romano del partito si mostrava incapace”.</w:t>
      </w:r>
      <w:r>
        <w:rPr>
          <w:rStyle w:val="FootnoteCharacters"/>
          <w:rStyle w:val="FootnoteAnchor1"/>
        </w:rPr>
        <w:footnoteReference w:id="20"/>
      </w:r>
      <w:r>
        <w:rPr/>
        <w:t xml:space="preserve"> </w:t>
      </w:r>
    </w:p>
    <w:p>
      <w:pPr>
        <w:pStyle w:val="Normal"/>
        <w:widowControl/>
        <w:jc w:val="both"/>
        <w:rPr/>
      </w:pPr>
      <w:r>
        <w:rPr/>
        <w:t>La direzione di padre Castelli è contrassegnata da questo clima di lavoro intenso, ma anche  dalla preoccupazione  di tenere coeso il gruppo, di affiatarlo. Fu un periodo di grande slancio della rivista. Si riconosceva a Castelli  un carisma, un modo di vedere la vita religiosa in rapporto con il mondo molto forte e spirituale. Significativi due suoi articoli, uno sui poveri</w:t>
      </w:r>
      <w:r>
        <w:rPr>
          <w:rStyle w:val="FootnoteCharacters"/>
          <w:rStyle w:val="FootnoteAnchor1"/>
        </w:rPr>
        <w:footnoteReference w:id="21"/>
      </w:r>
      <w:r>
        <w:rPr/>
        <w:t xml:space="preserve"> e l’altro sull’opinione pubblica nella Chiesa</w:t>
      </w:r>
      <w:r>
        <w:rPr>
          <w:rStyle w:val="FootnoteCharacters"/>
          <w:rStyle w:val="FootnoteAnchor1"/>
        </w:rPr>
        <w:footnoteReference w:id="22"/>
      </w:r>
      <w:r>
        <w:rPr/>
        <w:t xml:space="preserve">. Fece  clamore anche il suo viaggio in Russia, che gli  costò all’epoca una reprimenda sull’ </w:t>
      </w:r>
      <w:r>
        <w:rPr>
          <w:i/>
          <w:iCs/>
        </w:rPr>
        <w:t>Avvenire</w:t>
      </w:r>
      <w:r>
        <w:rPr/>
        <w:t xml:space="preserve">. Vi era andato con Granelli, Dorigo e De Mita, esponenti,  della sinistra democristiana. Forte e costante fu il suo rapporto con La Pira.  Su </w:t>
      </w:r>
      <w:r>
        <w:rPr>
          <w:i/>
          <w:iCs/>
        </w:rPr>
        <w:t>Aggiornamenti Sociali</w:t>
      </w:r>
      <w:r>
        <w:rPr/>
        <w:t xml:space="preserve"> viene  pubblicato lo scambio di lettere tra La Pira e Kruscev.</w:t>
      </w:r>
      <w:r>
        <w:rPr>
          <w:rStyle w:val="FootnoteCharacters"/>
          <w:rStyle w:val="FootnoteAnchor1"/>
        </w:rPr>
        <w:footnoteReference w:id="23"/>
      </w:r>
      <w:r>
        <w:rPr/>
        <w:t xml:space="preserve"> </w:t>
      </w:r>
    </w:p>
    <w:p>
      <w:pPr>
        <w:pStyle w:val="Normal"/>
        <w:widowControl/>
        <w:jc w:val="both"/>
        <w:rPr/>
      </w:pPr>
      <w:r>
        <w:rPr/>
        <w:t>Castelli guardava con simpatia l’apertura a sinistra ,  essa doveva coincidere con un originale progetto riformatore e con un ripensamento profondo del ruolo dei cristiani nella politica e nella società. La democrazia poteva essere incarnata, per Castelli, da ragioni cristiane, ma ciò implicava non solo forme politiche e istituzionali nuove, ma anche una diversa politica economica. Per questo non bastava il richiamo alla dottrina sociale della Chiesa, la quale “</w:t>
      </w:r>
      <w:r>
        <w:rPr>
          <w:i/>
          <w:iCs/>
        </w:rPr>
        <w:t xml:space="preserve"> è realmente qualcosa di troppo generico per pretendere di trovare in essa il piano concreto di azione sociale e politica da attuare presentemente”</w:t>
      </w:r>
      <w:r>
        <w:rPr>
          <w:rStyle w:val="FootnoteCharacters"/>
          <w:rStyle w:val="FootnoteAnchor1"/>
          <w:i/>
          <w:iCs/>
        </w:rPr>
        <w:footnoteReference w:id="24"/>
      </w:r>
      <w:r>
        <w:rPr>
          <w:i/>
          <w:iCs/>
        </w:rPr>
        <w:t xml:space="preserve"> </w:t>
      </w:r>
      <w:r>
        <w:rPr/>
        <w:t>;  “</w:t>
      </w:r>
      <w:r>
        <w:rPr>
          <w:i/>
          <w:iCs/>
        </w:rPr>
        <w:t xml:space="preserve">il possesso della verità religiosa non dà affatto al cristiano il monopolio dei valori umani, né soprattutto lo dispensa dalla necessità di procurarsi, dove di fatto è possibile, una preparazione tecnica adeguata”. </w:t>
      </w:r>
      <w:r>
        <w:rPr>
          <w:rStyle w:val="FootnoteCharacters"/>
          <w:rStyle w:val="FootnoteAnchor1"/>
          <w:i/>
          <w:iCs/>
        </w:rPr>
        <w:footnoteReference w:id="25"/>
      </w:r>
      <w:r>
        <w:rPr>
          <w:i/>
          <w:iCs/>
        </w:rPr>
        <w:t xml:space="preserve"> </w:t>
      </w:r>
      <w:r>
        <w:rPr/>
        <w:t>Si trattava insomma di realizzare una coerenza interiore per cui l’obbedienza di trasformava in quel “sentire con amore” che fondava la discussione aperta e coraggiosa anche nel mondo cattolico. “</w:t>
      </w:r>
      <w:r>
        <w:rPr>
          <w:i/>
          <w:iCs/>
        </w:rPr>
        <w:t>E’ lo sforzo di molti che porta l’uomo a progredire nella conoscenza del vero. Qualche cosa di analogo avviene nella discussione delle cose agibili. In questo sforzo comune l’opinione del più piccolo ha il suo valore e ciascuno, con umiltà, deve  essere disposto ad ascoltarla.. A noi non giova il fanatismo, ma solo la ragionata convinzione o quel sereno istinto di verità, che guida  gli animi semplici nelle scelte che impegnano la loro retta coscienza”.</w:t>
      </w:r>
      <w:r>
        <w:rPr>
          <w:rStyle w:val="FootnoteCharacters"/>
          <w:rStyle w:val="FootnoteAnchor1"/>
          <w:i/>
          <w:iCs/>
        </w:rPr>
        <w:footnoteReference w:id="26"/>
      </w:r>
      <w:r>
        <w:rPr>
          <w:i/>
          <w:iCs/>
        </w:rPr>
        <w:t xml:space="preserve"> </w:t>
      </w:r>
      <w:r>
        <w:rPr/>
        <w:t>Erano prospettive e atteggiamenti che suscitavano conflitti e resistenze, non solo sul versante politico.</w:t>
      </w:r>
    </w:p>
    <w:p>
      <w:pPr>
        <w:pStyle w:val="Normal"/>
        <w:widowControl/>
        <w:jc w:val="both"/>
        <w:rPr/>
      </w:pPr>
      <w:r>
        <w:rPr/>
        <w:t>Nel 1958 muore Pio XII, il  Conclave sceglie un papa di transizione, Giovanni XXIII, che doveva invece segnare una svolta decisiva. Cominciano a diffondersi le prime notizie circa un imminente Concilio. Le energie prima represse ora finalmente si liberano: riforma della Chiesa e ripensamento profondo  del rapporto tra la fede e la storia. Finito il sogno di una “nuova cristianità”, si aprono i problemi immensi di una nuova evangelizzazione in un mondo non più cristiano.</w:t>
      </w:r>
    </w:p>
    <w:p>
      <w:pPr>
        <w:pStyle w:val="Normal"/>
        <w:widowControl/>
        <w:jc w:val="both"/>
        <w:rPr/>
      </w:pPr>
      <w:r>
        <w:rPr/>
        <w:t xml:space="preserve">Alla fine del 1965 il nuovo Padre Generale, Pedro Arrupe,  aveva avviato una ricerca  sullo stato dell’Ordine per adattare la sua attività apostolica alle esigenze dei nuovi tempi. La direzione della ricerca per l’Italia era stata assunta da  Igino Ganzi. Il gruppo di </w:t>
      </w:r>
      <w:r>
        <w:rPr>
          <w:i/>
          <w:iCs/>
        </w:rPr>
        <w:t>Aggiornamenti Sociali</w:t>
      </w:r>
      <w:r>
        <w:rPr/>
        <w:t xml:space="preserve"> è coinvolto in prima persona, a partire dal direttore, Mario Castelli, responsabile del gruppo  “studi sociali”. Sarà lui con altri padri a stendere le conclusioni dell’importante seminario che si era tenuto a Villa Cavalletti dal 4 al 9 luglio del 1966, dove furono discusse ben  25 relazioni</w:t>
      </w:r>
      <w:r>
        <w:rPr>
          <w:rStyle w:val="FootnoteCharacters"/>
          <w:rStyle w:val="FootnoteAnchor1"/>
        </w:rPr>
        <w:footnoteReference w:id="27"/>
      </w:r>
      <w:r>
        <w:rPr/>
        <w:t xml:space="preserve"> preparate nei mesi precedenti. E’ un documento importante non solo perché fotografa lo stato della Compagnia e della Chiesa Italiana, ma perché evidenzia i processi di trasformazione in corso e le prospettive  di superamento di nodi certo non facili. </w:t>
      </w:r>
    </w:p>
    <w:p>
      <w:pPr>
        <w:pStyle w:val="Normal"/>
        <w:widowControl/>
        <w:jc w:val="both"/>
        <w:rPr/>
      </w:pPr>
      <w:r>
        <w:rPr/>
        <w:t>L’impegno di padre Castelli, sia nelle riunioni preparatorie  che nella stesura del documento finale, forse non passò inosservato da parte di  padre Arrupe. Proprio Castelli poteva essere l’uomo adatto ad affrontare  l’impresa, magari dopo una breve esperienza alla guida di una Provincia che lo facesse conoscere ed accettare ai più. E’ solo una supposizione, ma non prima di un qualche fondamento.</w:t>
      </w:r>
    </w:p>
    <w:p>
      <w:pPr>
        <w:pStyle w:val="Normal"/>
        <w:widowControl/>
        <w:jc w:val="both"/>
        <w:rPr/>
      </w:pPr>
      <w:r>
        <w:rPr/>
        <w:t xml:space="preserve"> “</w:t>
      </w:r>
      <w:r>
        <w:rPr>
          <w:i/>
          <w:iCs/>
        </w:rPr>
        <w:t>Aggiornamenti Sociali</w:t>
      </w:r>
      <w:r>
        <w:rPr/>
        <w:t xml:space="preserve"> cambia con questo fascicolo il suo direttore - annunciava la rivista nel numero di settembre-ottobre del 1967 - Padre Mario Castelli direttore dal novembre del 1957 e membro della redazione dall’ottobre del ‘53 lascia il suo posto per assumere l’incarico di Superiore provinciale della Provincia Veneto-Milanese della Compagnia di Gesù”.</w:t>
      </w:r>
      <w:r>
        <w:rPr>
          <w:rStyle w:val="FootnoteCharacters"/>
          <w:rStyle w:val="FootnoteAnchor1"/>
        </w:rPr>
        <w:footnoteReference w:id="28"/>
      </w:r>
      <w:r>
        <w:rPr/>
        <w:t>In quello stesso numero, nella lettera al nuovo Direttore, padre Macchi, Castelli riaffermava le ragioni della sua esperienza. La rivista aveva mirato soprattutto “</w:t>
      </w:r>
      <w:r>
        <w:rPr>
          <w:i/>
          <w:iCs/>
        </w:rPr>
        <w:t>all’osservazione dei fatti</w:t>
      </w:r>
      <w:r>
        <w:rPr/>
        <w:t>”, li “</w:t>
      </w:r>
      <w:r>
        <w:rPr>
          <w:i/>
          <w:iCs/>
        </w:rPr>
        <w:t>aveva sempre accostati nella loro nuda realtà, anche se potevano portare argomenti a sostegno di tesi non condivise dall’intero corpo redazionale</w:t>
      </w:r>
      <w:r>
        <w:rPr/>
        <w:t>”. Ma, oltre ai fatti, c’era la loro interpretazione. La rivista aveva cercato di coglierli “</w:t>
      </w:r>
      <w:r>
        <w:rPr>
          <w:i/>
          <w:iCs/>
        </w:rPr>
        <w:t>dinamicamente; nel giudizio sugli avvenimenti dell’oggi si è sforzata di scorgere i  germi della evoluzione futura..</w:t>
      </w:r>
      <w:r>
        <w:rPr/>
        <w:t xml:space="preserve">” Non era mai stata un bollettino ufficiale delle posizioni politiche e sociali ecclesiastiche. Chi leggeva </w:t>
      </w:r>
      <w:r>
        <w:rPr>
          <w:i/>
          <w:iCs/>
        </w:rPr>
        <w:t>Aggiornamenti Sociali</w:t>
      </w:r>
      <w:r>
        <w:rPr/>
        <w:t xml:space="preserve"> voleva </w:t>
      </w:r>
      <w:r>
        <w:rPr>
          <w:i/>
          <w:iCs/>
        </w:rPr>
        <w:t xml:space="preserve"> “sapere non già che cosa pensino le istanze ufficiali del mondo cattolico, ma che cosa possa un cattolico .. ragionevolmente pensare degli avvenimenti e delle questioni che interessano la società moderna”</w:t>
      </w:r>
      <w:r>
        <w:rPr/>
        <w:t>.</w:t>
      </w:r>
      <w:r>
        <w:rPr>
          <w:rStyle w:val="FootnoteCharacters"/>
          <w:rStyle w:val="FootnoteAnchor1"/>
        </w:rPr>
        <w:footnoteReference w:id="29"/>
      </w:r>
      <w:r>
        <w:rPr/>
        <w:t xml:space="preserve"> Era l’eredità che egli lasciava alla generazione che sarebbe venuta, una eredità fatta di dignità, di studio, soprattutto di libertà.</w:t>
      </w:r>
    </w:p>
    <w:p>
      <w:pPr>
        <w:pStyle w:val="Normal"/>
        <w:widowControl/>
        <w:jc w:val="both"/>
        <w:rPr/>
      </w:pPr>
      <w:r>
        <w:rPr/>
      </w:r>
    </w:p>
    <w:p>
      <w:pPr>
        <w:pStyle w:val="Normal"/>
        <w:widowControl/>
        <w:jc w:val="both"/>
        <w:rPr/>
      </w:pPr>
      <w:r>
        <w:rPr/>
        <w:t xml:space="preserve">Il 22 maggio 1965, come si è detto,  viene eletto il nuovo preposto della Compagna di Gesù: Pedro Arrupe. Ha 58 anni, è basco. E’ stato missionario in Giappone. Era entrato nella Compagnia nel 1927, espulso dalla Spagna nel 1932, aveva studiato in Belgio, in Olanda, negli Stati Uniti. Con lui inizia una fase nuova della storia della Compagnia. “Il futuro ci travolge. Più che andare noi verso il futuro, è il futuro che ci viene addosso e ci schiaccia, senza darci il tempo di comprendere che già lo abbiamo intorno e dentro di noi”. Ma è un futuro difficile. A cinque anni dalla sua elezione , nell’ottobre del ’70,  Pedro Arrupe trova ancora la Compagnia in uno “stato di desolazione.. E’ una purificazione che si compie nella sofferenza e nell’umiliazione comune”. </w:t>
      </w:r>
    </w:p>
    <w:p>
      <w:pPr>
        <w:pStyle w:val="Normal"/>
        <w:widowControl/>
        <w:jc w:val="both"/>
        <w:rPr/>
      </w:pPr>
      <w:r>
        <w:rPr/>
        <w:t xml:space="preserve">Scriverà  nel 1980 sulla </w:t>
      </w:r>
      <w:r>
        <w:rPr>
          <w:i/>
          <w:iCs/>
        </w:rPr>
        <w:t>Civiltà Cattolica</w:t>
      </w:r>
      <w:r>
        <w:rPr/>
        <w:t>: “Anche la cultura cattolica tradizionale , che aveva il suo punto di riferimento nell’insegnamento teologico, morale e sociale della Chiesa, è entrata in crisi e stenta ad adeguarsi al rinnovamento promosso dal Concilio nel pensiero e nella vita delle comunità cristiane. Ci troviamo in presenza di diverse e talvolta opposte correnti culturali ‘cattoliche’, alcune conservatrici ed altre progressiste, con punte estreme, preconciliari le une, variamente secolarizzate le altre”.</w:t>
      </w:r>
    </w:p>
    <w:p>
      <w:pPr>
        <w:pStyle w:val="Normal"/>
        <w:widowControl/>
        <w:jc w:val="both"/>
        <w:rPr/>
      </w:pPr>
      <w:r>
        <w:rPr/>
        <w:t>La Compagnia è entrata in crisi. Le vocazioni si sono drasticamente ridotte, molti sono gli abbandoni, ma difficile è la situazione anche per chi resta, lacerato tra la difesa  di un organismo in grave deperimento e la creazione di nuovi e rischiosi percorsi pastorali. A questo rinnovamento difficile della Compagnia in Italia  fu chiamato Padre Mario Castelli. Nel 1967 diventa Provinciale della provincia Lombardo-Veneta. Risiede prima a Verona, poi, dal ‘68, a Milano.</w:t>
      </w:r>
    </w:p>
    <w:p>
      <w:pPr>
        <w:pStyle w:val="Normal"/>
        <w:widowControl/>
        <w:jc w:val="both"/>
        <w:rPr/>
      </w:pPr>
      <w:r>
        <w:rPr/>
        <w:t>“</w:t>
      </w:r>
      <w:r>
        <w:rPr>
          <w:i/>
          <w:iCs/>
        </w:rPr>
        <w:t>Quando venne il momento (ordinario per la maggioranza dei gesuiti) di cambiare destinazione questo stesso elemento [attenzione agli sviluppi della storia della salvezza]  rimase come sintesi profonda dell’operare: dovevo improvvisamente passare dal lavoro della rivista a quello della direzione  dell’attività apostolica della Compagnia in un territorio che comprendeva circa i due terzi dell’Italia settentrionale ( Tre Venezie, Lombardia, Emilia, senza la Romagna). Dopo due anni un incarico più largo riguardava l’intera Italia. La nuova destinazione mi fu comunicata dallo stesso padre  Arrupe, a Frascati, mentre era in corso la riunione di una numerosa rappresentanza dei gesuiti italiani che aveva per tema la revisione della loro attività apostolica nei sui contenuti, metodi e struttura. Era il giorno di S. Pietro apostolo e meditavo su quelle parole dette personalmente a Pietro da Gesù: ‘quando eri giovane ti mettevi da te stesso la cintura e andavi  dove volevi. Quando sarai divenuto vecchio, tu stenderai le mani, un altro ti annoderà la cintura e ti condurrà dove non vorresti’ (gv21,18) Il padre Arrupe mi chiamò e mi disse con il minimo di parole, semplice e netto, che ero provinciale (cioè Superiore) della Provincia Veneto-Milanese. Stavo aprendo la bocca per manifestare quali fossero a mio parere gli inconvenienti della scelta, ma il Padre Generale mi prevenne:’ No. No. E’ una nomina!’. La decisione era presa. Non era ammessa discussione. Fu il primo vero atto di obbedienza da me fatto dal momento del mio ingresso nella Compagnia di Gesù”</w:t>
      </w:r>
      <w:r>
        <w:rPr>
          <w:rStyle w:val="FootnoteCharacters"/>
          <w:rStyle w:val="FootnoteAnchor1"/>
          <w:i/>
          <w:iCs/>
        </w:rPr>
        <w:footnoteReference w:id="30"/>
      </w:r>
    </w:p>
    <w:p>
      <w:pPr>
        <w:pStyle w:val="Normal"/>
        <w:widowControl/>
        <w:jc w:val="both"/>
        <w:rPr/>
      </w:pPr>
      <w:r>
        <w:rPr/>
        <w:t xml:space="preserve">Inizia così un altro importante momento dell’esperienza di Castelli. </w:t>
      </w:r>
    </w:p>
    <w:p>
      <w:pPr>
        <w:pStyle w:val="Normal"/>
        <w:widowControl/>
        <w:jc w:val="both"/>
        <w:rPr/>
      </w:pPr>
      <w:r>
        <w:rPr/>
        <w:t xml:space="preserve">L’esperienza della Compagnia in questi anni presenta una drammatica ricchezza. La centralità del tema della povertà, l’urgenza di mettersi al servizio dei diseredati, il tentativo di ritrovare lo spirito delle origini  mettono in crisi la tradizionale immagine dell’Ordine, inaugurando esperienze che per la Santa Sede sono inquietanti. Ciò che avviene nelle comunità dell’ America Latina, degli Stati Uniti, dell’Asia desta preoccupazioni. All’interno stesso della Compagnia nasce un movimento di opposizione. In Spagna il gruppo </w:t>
      </w:r>
      <w:r>
        <w:rPr>
          <w:i/>
          <w:iCs/>
        </w:rPr>
        <w:t>Jesuitos en fidelidad</w:t>
      </w:r>
      <w:r>
        <w:rPr/>
        <w:t xml:space="preserve"> chiede addirittura di staccarsi dall’Ordine. Padre Arrupe  è sotto accusa. Il malessere è profondo, va avviato un ampio dibattito all’interno e convocata una riunione straordinaria della Compagnia. Essa si apre, preceduta da quattro anni di confronti, nel dicembre del 1974. Sono giorni drammatici. </w:t>
      </w:r>
    </w:p>
    <w:p>
      <w:pPr>
        <w:pStyle w:val="Normal"/>
        <w:widowControl/>
        <w:jc w:val="both"/>
        <w:rPr/>
      </w:pPr>
      <w:r>
        <w:rPr/>
        <w:t xml:space="preserve">Il confronto è aperto, a volte aspro: “Abbiamo passati momenti gravi - afferma Arrupe chiudendo i lavori - nei quali abbiamo condiviso ogni sorta di croce. Provo profonda umiliazione nel vedere messa in dubbio la nostra fedeltà alla Santa Madre Chiesa”. I lavori della Congregazione mettono capo ad un importante documento base. </w:t>
      </w:r>
    </w:p>
    <w:p>
      <w:pPr>
        <w:pStyle w:val="Normal"/>
        <w:widowControl/>
        <w:jc w:val="both"/>
        <w:rPr/>
      </w:pPr>
      <w:r>
        <w:rPr/>
        <w:t>E’ certo che Arrupe aveva una particolare stima di Castelli</w:t>
      </w:r>
      <w:r>
        <w:rPr>
          <w:rStyle w:val="FootnoteCharacters"/>
          <w:rStyle w:val="FootnoteAnchor1"/>
        </w:rPr>
        <w:footnoteReference w:id="31"/>
      </w:r>
      <w:r>
        <w:rPr/>
        <w:t>, se  a meno di due anni dall’incarico lo vuole con sé nella difficile opera di rinnovamento della Provincia Italiana della Compagnia.</w:t>
      </w:r>
    </w:p>
    <w:p>
      <w:pPr>
        <w:pStyle w:val="Normal"/>
        <w:widowControl/>
        <w:jc w:val="both"/>
        <w:rPr/>
      </w:pPr>
      <w:r>
        <w:rPr/>
        <w:t>Mario Castelli portava nel suo nuovo incarico  una grossa carica spirituale, una grande capacità di calarsi nei problemi dei singoli, di saper ascoltare.  “</w:t>
      </w:r>
      <w:r>
        <w:rPr>
          <w:i/>
          <w:iCs/>
        </w:rPr>
        <w:t>Ritenevo utile  per l’esercizio del mio ufficio, conoscere personalmente tutti i gesuiti operanti in Italia, la loro sistemazione, i loro impegni apostolici.. e viceversa che tutti i gesuiti d’Italia  conoscessero me. Certo, visite simili, anche di alcuni giorni, non ti permettono di trarre conclusioni né su tutto né su parte, ma, se  non presumi di poterlo fare, punti di riferimento per meglio comprendere ciò che ti viene detto al riguardo puoi presumibilmente trovarne</w:t>
      </w:r>
      <w:r>
        <w:rPr/>
        <w:t>”.</w:t>
      </w:r>
      <w:r>
        <w:rPr>
          <w:rStyle w:val="FootnoteCharacters"/>
          <w:rStyle w:val="FootnoteAnchor1"/>
        </w:rPr>
        <w:footnoteReference w:id="32"/>
      </w:r>
      <w:r>
        <w:rPr/>
        <w:t xml:space="preserve"> </w:t>
      </w:r>
    </w:p>
    <w:p>
      <w:pPr>
        <w:pStyle w:val="Normal"/>
        <w:widowControl/>
        <w:jc w:val="both"/>
        <w:rPr/>
      </w:pPr>
      <w:r>
        <w:rPr/>
        <w:t xml:space="preserve">Nel 1970 Mario Castelli venne destinato ad un incarico, la riunificazione delle Province, apparentemente più alto, ma scabroso. </w:t>
      </w:r>
    </w:p>
    <w:p>
      <w:pPr>
        <w:pStyle w:val="Normal"/>
        <w:widowControl/>
        <w:jc w:val="both"/>
        <w:rPr/>
      </w:pPr>
      <w:r>
        <w:rPr/>
      </w:r>
    </w:p>
    <w:p>
      <w:pPr>
        <w:pStyle w:val="Normal"/>
        <w:widowControl/>
        <w:jc w:val="both"/>
        <w:rPr/>
      </w:pPr>
      <w:r>
        <w:rPr/>
        <w:t>La situazione  era già ingarbugliata: diminuendo ormai i soggetti, andavano chiuse delle case, limitate altre, unificati gli scolasticati</w:t>
      </w:r>
      <w:r>
        <w:rPr>
          <w:rStyle w:val="FootnoteCharacters"/>
          <w:rStyle w:val="FootnoteAnchor1"/>
        </w:rPr>
        <w:footnoteReference w:id="33"/>
      </w:r>
      <w:r>
        <w:rPr/>
        <w:t xml:space="preserve">. Ogni provincia vedeva come una pugnalata il fatto che le si chiudesse il suo noviziato per collaborare con un altro, di chiudere le sue facoltà per razionalizzare il corpo docente, talvolta più numeroso degli studenti. </w:t>
      </w:r>
    </w:p>
    <w:p>
      <w:pPr>
        <w:pStyle w:val="Normal"/>
        <w:widowControl/>
        <w:jc w:val="both"/>
        <w:rPr/>
      </w:pPr>
      <w:r>
        <w:rPr/>
        <w:t>Ma non  si tratta solo di malumori per una ristrutturazione organizzativa. Castelli è uno dei più convinti interpreti dell’azione di rinnovamento di Arrupe e contro di lui si manifestano i dissensi di un organismo attraversato da profonde contraddizioni. Le resistenze, le polemiche, le incomprensioni dolorose riguardano il senso della Compagnia, dell’essere gesuiti in una società secolarizzata, densa di domande e di nuovi problemi. Il primato della Parola, l’amore geloso ai poveri, l’urgenza della povertà come modo d’essere della Compagnia esigono scelte coraggiose che per molti sono difficili, per alcuni incomprensibili, per altri semplicemente sbagliate.</w:t>
      </w:r>
    </w:p>
    <w:p>
      <w:pPr>
        <w:pStyle w:val="Normal"/>
        <w:widowControl/>
        <w:jc w:val="both"/>
        <w:rPr/>
      </w:pPr>
      <w:r>
        <w:rPr/>
        <w:t xml:space="preserve">Significativo in proposito un documento  scritto nel mese di dicembre del 1973 in preparazione della  XXXII Congregazione Generale dell’Ordine dal titolo </w:t>
      </w:r>
      <w:r>
        <w:rPr>
          <w:i/>
          <w:iCs/>
        </w:rPr>
        <w:t>La Compagnia di Gesù e i bisogni apostolici di fronte ai non credenti</w:t>
      </w:r>
      <w:r>
        <w:rPr/>
        <w:t>. Castelli ritornava al problema  dei “lontani”, ma come scommessa per una autoriforma della Compagnia. “</w:t>
      </w:r>
      <w:r>
        <w:rPr>
          <w:i/>
          <w:iCs/>
        </w:rPr>
        <w:t>Esiste attualmente nella Compagnia una certa pesantezza che la rende meno atta ad un impegno apostolico appassionato.. Questa pesantezza si manifesta in diverse maniere, per esempio:</w:t>
      </w:r>
    </w:p>
    <w:p>
      <w:pPr>
        <w:pStyle w:val="Normal"/>
        <w:widowControl/>
        <w:jc w:val="both"/>
        <w:rPr>
          <w:i/>
          <w:i/>
          <w:iCs/>
        </w:rPr>
      </w:pPr>
      <w:r>
        <w:rPr>
          <w:i/>
          <w:iCs/>
        </w:rPr>
        <w:t>- la mentalità dominante nella Compagnia non è  o non è più tale da favorire l’osare nuove iniziative, nuovi metodi, l’avvicinamento di categorie marginali rispetto alla fede.. e, se qualcosa c’è, si tratta troppo spesso di scelte non solo individuali ma anche individualistiche, cioè di gesuiti che operano e vogliono operare da soli, nella dispersione più totale e talora anche senza un vero contatto con i superiori;</w:t>
      </w:r>
    </w:p>
    <w:p>
      <w:pPr>
        <w:pStyle w:val="Normal"/>
        <w:widowControl/>
        <w:jc w:val="both"/>
        <w:rPr>
          <w:i/>
          <w:i/>
          <w:iCs/>
        </w:rPr>
      </w:pPr>
      <w:r>
        <w:rPr>
          <w:i/>
          <w:iCs/>
        </w:rPr>
        <w:t>- le nostre opere e attività tradizionali hanno perso l’evidenza della loro funzionalità apostolica e sociali e sembrano a molti relitti pesanti di un passato che continua nel presente proprio per la stessa pesantezza delle sue manifestazioni;</w:t>
      </w:r>
    </w:p>
    <w:p>
      <w:pPr>
        <w:pStyle w:val="Normal"/>
        <w:widowControl/>
        <w:jc w:val="both"/>
        <w:rPr>
          <w:i/>
          <w:i/>
          <w:iCs/>
        </w:rPr>
      </w:pPr>
      <w:r>
        <w:rPr>
          <w:i/>
          <w:iCs/>
        </w:rPr>
        <w:t>- non diamo molta testimonianza di unione, di carità, di impegno, di semplicità, di povertà autentica e siamo diventati in qualche modo poco credibili a noi stessi.</w:t>
      </w:r>
    </w:p>
    <w:p>
      <w:pPr>
        <w:pStyle w:val="Normal"/>
        <w:widowControl/>
        <w:jc w:val="both"/>
        <w:rPr/>
      </w:pPr>
      <w:r>
        <w:rPr>
          <w:i/>
          <w:iCs/>
        </w:rPr>
        <w:t>La Chiesa nella quale ci troviamo non offre una immagine molto diversa. Anzi, essa appare spesso anche più svantaggiata della Compagnia, non solo, ma pare frenare, porre delle remore all’operare della Compagnia per la mentalità dei più, per le esigenze che il suo apparato ci fa sentire in uomini e metodi, per la scarsa attenzione effettiva a certi valori di umanità che dovrebbero invece splendere presso i cristiani..</w:t>
      </w:r>
      <w:r>
        <w:rPr/>
        <w:t>”</w:t>
      </w:r>
      <w:r>
        <w:rPr>
          <w:rStyle w:val="FootnoteCharacters"/>
          <w:rStyle w:val="FootnoteAnchor1"/>
        </w:rPr>
        <w:footnoteReference w:id="34"/>
      </w:r>
    </w:p>
    <w:p>
      <w:pPr>
        <w:pStyle w:val="Normal"/>
        <w:widowControl/>
        <w:jc w:val="both"/>
        <w:rPr/>
      </w:pPr>
      <w:r>
        <w:rPr/>
        <w:t>Affrontare l’ateismo contemporaneo voleva dirsi porsi sul piede di missione, ma porsi sul piede di missione comportava innanzitutto una trasformazione di se stessi. Si trattava di pensare a vere e proprie comunità missionarie. “</w:t>
      </w:r>
      <w:r>
        <w:rPr>
          <w:i/>
          <w:iCs/>
        </w:rPr>
        <w:t>Credo perciò bene che altre comunità della Compagnia sperimentino un genere di vita più o meno strettamente connesso con il lavoro, in questo senso:</w:t>
      </w:r>
    </w:p>
    <w:p>
      <w:pPr>
        <w:pStyle w:val="Normal"/>
        <w:widowControl/>
        <w:jc w:val="both"/>
        <w:rPr>
          <w:i/>
          <w:i/>
          <w:iCs/>
        </w:rPr>
      </w:pPr>
      <w:r>
        <w:rPr>
          <w:i/>
          <w:iCs/>
        </w:rPr>
        <w:t>- alcune comunità potrebbero avere alcuni loro membri che si dedicano a un lavoro manuale o professionale, allo scopo di sostenere la ‘missione’ di tutti..</w:t>
      </w:r>
    </w:p>
    <w:p>
      <w:pPr>
        <w:pStyle w:val="Normal"/>
        <w:widowControl/>
        <w:jc w:val="both"/>
        <w:rPr>
          <w:i/>
          <w:i/>
          <w:iCs/>
        </w:rPr>
      </w:pPr>
      <w:r>
        <w:rPr>
          <w:i/>
          <w:iCs/>
        </w:rPr>
        <w:t>- un altro modo potrebbe essere un lavoro che non impegnasse troppo esigendo orari determinati e stabilità rigorosa, come, ad esempio, u  lavoro di tipo artigianale d’attualità (pitture locali, aggiustare televisori, elettricisti, idraulici o infermieri presso i privati), oppure un insegnamento ecc. Questo lavoro potrebbe farsi anche a turno tra i vari membri della comunità</w:t>
      </w:r>
    </w:p>
    <w:p>
      <w:pPr>
        <w:pStyle w:val="Normal"/>
        <w:widowControl/>
        <w:jc w:val="both"/>
        <w:rPr>
          <w:i/>
          <w:i/>
          <w:iCs/>
        </w:rPr>
      </w:pPr>
      <w:r>
        <w:rPr>
          <w:i/>
          <w:iCs/>
        </w:rPr>
        <w:t xml:space="preserve">- con fini pastorali speciali (fare una esperienza di certe situazioni, entrare in certi ambienti, porsi più vicini a certe categorie) si potrebbero anche sviluppare le iniziative già in atto di gesuiti-operai, avendo però l’avvertenza di costituire le comunità in modo che vi siano sempre dei gesuiti che accostano il mondo operaio sotto diversi aspetti (in fabbrica,  a casa, in chiesa..) per evitare di non riuscire di cogliere alla fine l’operaio nella sua totalità umana. </w:t>
      </w:r>
    </w:p>
    <w:p>
      <w:pPr>
        <w:pStyle w:val="Normal"/>
        <w:widowControl/>
        <w:jc w:val="both"/>
        <w:rPr/>
      </w:pPr>
      <w:r>
        <w:rPr>
          <w:i/>
          <w:iCs/>
        </w:rPr>
        <w:t>Essendo questo genere di vita alquanto nuovo per la compagnia, e gesuiti che lo adottassero dovrebbero sentire molto vicini a loro i Superiori, per scrutare con essi la volontà di Dio al riguardo”</w:t>
      </w:r>
      <w:r>
        <w:rPr>
          <w:rStyle w:val="FootnoteCharacters"/>
          <w:rStyle w:val="FootnoteAnchor1"/>
          <w:i/>
          <w:iCs/>
        </w:rPr>
        <w:footnoteReference w:id="35"/>
      </w:r>
    </w:p>
    <w:p>
      <w:pPr>
        <w:pStyle w:val="Normal"/>
        <w:widowControl/>
        <w:jc w:val="both"/>
        <w:rPr/>
      </w:pPr>
      <w:r>
        <w:rPr/>
        <w:t xml:space="preserve">Questo documento del ‘73 era una prosecuzione coerente delle riflessioni avviate a Villa Cavalletti sei anni prima, e insieme, quasi anche l’indicazione della nuova avventura che si apprestava a compiere. </w:t>
      </w:r>
    </w:p>
    <w:p>
      <w:pPr>
        <w:pStyle w:val="Normal"/>
        <w:widowControl/>
        <w:jc w:val="both"/>
        <w:rPr/>
      </w:pPr>
      <w:r>
        <w:rPr/>
        <w:t xml:space="preserve">Difficoltà, risentimenti, incomprensioni si accavallano così in un momento decisivo dell’esperienza di Castelli. </w:t>
      </w:r>
    </w:p>
    <w:p>
      <w:pPr>
        <w:pStyle w:val="Normal"/>
        <w:widowControl/>
        <w:jc w:val="both"/>
        <w:rPr/>
      </w:pPr>
      <w:r>
        <w:rPr/>
        <w:t xml:space="preserve">C’è nel Castelli di questi anni una urgenza di rinnovamento, un’ansia ecclesiale che deve tradursi anche in scelte coraggiose, visibili, di testimonianza.  A Roma il Provinciale d’Italia, va ad abitare in periferia. E’ una scelta che provoca subito perplessità. </w:t>
      </w:r>
    </w:p>
    <w:p>
      <w:pPr>
        <w:pStyle w:val="Normal"/>
        <w:widowControl/>
        <w:jc w:val="both"/>
        <w:rPr>
          <w:b/>
          <w:b/>
          <w:bCs/>
        </w:rPr>
      </w:pPr>
      <w:r>
        <w:rPr>
          <w:b/>
          <w:bCs/>
        </w:rPr>
      </w:r>
    </w:p>
    <w:p>
      <w:pPr>
        <w:pStyle w:val="Normal"/>
        <w:widowControl/>
        <w:jc w:val="both"/>
        <w:rPr/>
      </w:pPr>
      <w:r>
        <w:rPr>
          <w:i/>
          <w:iCs/>
        </w:rPr>
        <w:t>“</w:t>
      </w:r>
      <w:r>
        <w:rPr>
          <w:i/>
          <w:iCs/>
        </w:rPr>
        <w:t>Millenovecentosettantacinque.. E’ l’anno in cui, terminato lo speciale incarico affidatomi da padre Pedro Arrupe (unificare istituzionalmente la direzione dell’attività apostolica dei gesuiti in Italia) ho lasciato Roma”</w:t>
      </w:r>
      <w:r>
        <w:rPr>
          <w:rStyle w:val="FootnoteCharacters"/>
          <w:rStyle w:val="FootnoteAnchor1"/>
          <w:i/>
          <w:iCs/>
        </w:rPr>
        <w:footnoteReference w:id="36"/>
      </w:r>
      <w:r>
        <w:rPr/>
        <w:t xml:space="preserve"> La nuova destinazione è Parma. </w:t>
      </w:r>
    </w:p>
    <w:p>
      <w:pPr>
        <w:pStyle w:val="Normal"/>
        <w:widowControl/>
        <w:jc w:val="both"/>
        <w:rPr/>
      </w:pPr>
      <w:r>
        <w:rPr>
          <w:i/>
          <w:iCs/>
        </w:rPr>
        <w:t>“</w:t>
      </w:r>
      <w:r>
        <w:rPr>
          <w:i/>
          <w:iCs/>
        </w:rPr>
        <w:t>La prima fondazione della comunità di Parma risale agli anni della prima guerra mondiale. Si è allora avviata una residenza di tipo classico: chiesa, ministeri, apostolato della preghiera, congregazione mariana...  Un altro strato di attività, di tradizioni e di personale si è andato costituendo nell’ultimo dopoguerra, cioè negli anni 45-60. Dapprima il Centro Giovanile, poi tutta la casa si apre ad ogni sorta di bisognosi: giovani del riformatorio, ex-carcerati, studenti soprattutto stranieri, prima arabi poi greci e ora africani, più recentemente i tossicomani, senza che vengano meno i precedenti clienti.. Su questi due strati precedenti, nell’ottobre del 1975 è stato immesso il gruppo di gesuiti operai.. E’ stata una specie di rifondazione per tutta la comunità, in quanto questa presenza induce le attività che già si facevano ad acquisire un nuovo o più preciso significato globale: tutta la comunità, chiesa, Centro Giovanile e azione esterna, vengono impostati in modo da contribuire alla pastorale per i non credenti.”</w:t>
      </w:r>
      <w:r>
        <w:rPr>
          <w:rStyle w:val="FootnoteCharacters"/>
          <w:rStyle w:val="FootnoteAnchor1"/>
          <w:i/>
          <w:iCs/>
        </w:rPr>
        <w:footnoteReference w:id="37"/>
      </w:r>
    </w:p>
    <w:p>
      <w:pPr>
        <w:pStyle w:val="Normal"/>
        <w:widowControl/>
        <w:jc w:val="both"/>
        <w:rPr/>
      </w:pPr>
      <w:r>
        <w:rPr/>
        <w:t xml:space="preserve">Già durante il suo governo della Provincia italiana Castelli  ha avuto modo di incoraggiare un progetto lungamente pensato, fin dagli anni di </w:t>
      </w:r>
      <w:r>
        <w:rPr>
          <w:i/>
          <w:iCs/>
        </w:rPr>
        <w:t>Aggiornamenti sociali</w:t>
      </w:r>
      <w:r>
        <w:rPr/>
        <w:t xml:space="preserve">, quello di una comunità di gesuiti-operai. Il pensiero non può non andare all’esperienza fatta in Germania  in miniera nel 1951 e agli intensi mesi parigini. </w:t>
      </w:r>
    </w:p>
    <w:p>
      <w:pPr>
        <w:pStyle w:val="Normal"/>
        <w:widowControl/>
        <w:jc w:val="both"/>
        <w:rPr/>
      </w:pPr>
      <w:r>
        <w:rPr/>
        <w:t>Quell’esperienza non era mai stata persa di vista. Sarebbero maturate le condizioni per riprenderla ed approfondirla. Queste si realizzarono con il grande evento del Concilio.</w:t>
      </w:r>
    </w:p>
    <w:p>
      <w:pPr>
        <w:pStyle w:val="Normal"/>
        <w:widowControl/>
        <w:jc w:val="both"/>
        <w:rPr/>
      </w:pPr>
      <w:r>
        <w:rPr/>
        <w:t>“</w:t>
      </w:r>
      <w:r>
        <w:rPr/>
        <w:t>Tutti i presbiteri - affermano i padri conciliari - hanno la missione di contribuire a una medesima opera, sia che esercitino il ministero parrocchiale o sopraparrocchiale, sia che si dedichino alla ricerca dottrinale o all’insegnamento, sia che esercitino un mestiere manuale - condividendo le condizioni di vita degli operai, nel caso che ciò risulti conveniente e riceva l’approvazione dall’autorità competente..”</w:t>
      </w:r>
      <w:r>
        <w:rPr>
          <w:rStyle w:val="FootnoteCharacters"/>
          <w:rStyle w:val="FootnoteAnchor1"/>
        </w:rPr>
        <w:footnoteReference w:id="38"/>
      </w:r>
      <w:r>
        <w:rPr/>
        <w:t xml:space="preserve"> Era una svolta. E non si trattava solo di un particolare tipo di apostolato, ma di un modo diverso di intendere il sacerdozio e la laicità delle fede. Iniziava così una nuova stagione nei rapporti tra Chiesa e movimento operaio. </w:t>
      </w:r>
    </w:p>
    <w:p>
      <w:pPr>
        <w:pStyle w:val="Normal"/>
        <w:widowControl/>
        <w:jc w:val="both"/>
        <w:rPr/>
      </w:pPr>
      <w:r>
        <w:rPr/>
        <w:t xml:space="preserve">Negli anni del suo governo della Provincia italiana della Compagnia, Castelli aveva favorito la ripresa dell’esperienza, l’aveva sostenuta. Ora vi entrava, come dire, </w:t>
      </w:r>
      <w:r>
        <w:rPr>
          <w:i/>
          <w:iCs/>
        </w:rPr>
        <w:t>personalmente</w:t>
      </w:r>
      <w:r>
        <w:rPr/>
        <w:t xml:space="preserve"> nel merito: ora è lui a capo di  una comunità che ha tra i suoi membri alcuni che  lavorano come operai. </w:t>
      </w:r>
    </w:p>
    <w:p>
      <w:pPr>
        <w:pStyle w:val="Normal"/>
        <w:widowControl/>
        <w:jc w:val="both"/>
        <w:rPr/>
      </w:pPr>
      <w:r>
        <w:rPr/>
        <w:t>“</w:t>
      </w:r>
      <w:r>
        <w:rPr>
          <w:i/>
          <w:iCs/>
        </w:rPr>
        <w:t>Il gruppo operaio, nella forma operativa in cui bene o male tuttora continua a camminare, si è costituito nei primi mesi del ‘75.. Si è voluto fin dall’inizio costruire un gruppo così, cioè vario, sia per evitare certe esperienze negative fatte antecedentemente, sia per sottolineare nelle cose l’intenzione pastorale, sia per dare maggiore possibilità di scambio e di comunicazione anche spirituale all’interno del gruppo stesso: l’esperienza dei gesuiti-operai non si voleva fosse chiusa in se stessa, senza influsso sull’attività apostolica della Provincia e, d’altra parte, i gesuiti-operai dovevano sentirsi sostenuti dalla provincia”.</w:t>
      </w:r>
      <w:r>
        <w:rPr>
          <w:rStyle w:val="FootnoteCharacters"/>
          <w:rStyle w:val="FootnoteAnchor1"/>
          <w:i/>
          <w:iCs/>
        </w:rPr>
        <w:footnoteReference w:id="39"/>
      </w:r>
      <w:r>
        <w:rPr/>
        <w:t xml:space="preserve"> L’esperienza operaia si configura come una delle attività apostoliche della comunità, quella intorno a cui di orienta la missione ai lontani. La comunità dei gesuiti   era composta da tredici persone, di cui tre facevano l’operaio. A livello di comunità c’erano degli incontri settimanali, e un ritiro una volta al mese. Il tentativo era quello di discutere insieme di tutto. Chi non faceva  l’operaio aveva altre attività: la mensa, il confessionale, l’accoglienza agli studenti, ai tossicodipendenti, il riformatorio. C’era in quegli incontri  della comunità il tentativo di animare insieme le varie attività. </w:t>
      </w:r>
    </w:p>
    <w:p>
      <w:pPr>
        <w:pStyle w:val="Normal"/>
        <w:widowControl/>
        <w:jc w:val="both"/>
        <w:rPr/>
      </w:pPr>
      <w:r>
        <w:rPr/>
        <w:t>Insieme  al nucleo di gesuiti-operai c’è il Centro giovanile, aperto ad ogni sorta di bisognosi, specialmente giovani. Esso è  gestito da tre gesuiti: uno si occupa dei tossicomani; un altro degli studenti stranieri, degli obiettori di coscienza</w:t>
      </w:r>
      <w:r>
        <w:rPr>
          <w:rStyle w:val="FootnoteCharacters"/>
          <w:rStyle w:val="FootnoteAnchor1"/>
        </w:rPr>
        <w:footnoteReference w:id="40"/>
      </w:r>
      <w:r>
        <w:rPr/>
        <w:t>, delle scuole popolari;  il terzo, infine,  di poveri da vestire e da rifocillare.  Il Centro ha a disposizione alcuni locali per studiare e riunirsi, tre stanzette per l’ospitalità  breve, un appartamento vicino, dove convivono qualche tossicodipendente e alcuni obiettori. Aiutano nella gestione del Centro alcuni ragazzi e alcune ragazze. Si trattava, per padre Castelli, di passare “</w:t>
      </w:r>
      <w:r>
        <w:rPr>
          <w:i/>
          <w:iCs/>
        </w:rPr>
        <w:t xml:space="preserve"> da una concezione di chiesa dei servizi religiosi per i fedeli ad un’altra di chiesa di evangelizzazione in un mondo che la parola di Dio la riceve solo stravolta: o dagli atei o.. dagli stessi cristiani”. </w:t>
      </w:r>
      <w:r>
        <w:rPr>
          <w:rStyle w:val="FootnoteCharacters"/>
          <w:rStyle w:val="FootnoteAnchor1"/>
          <w:i/>
          <w:iCs/>
        </w:rPr>
        <w:footnoteReference w:id="41"/>
      </w:r>
    </w:p>
    <w:p>
      <w:pPr>
        <w:pStyle w:val="Normal"/>
        <w:widowControl/>
        <w:jc w:val="both"/>
        <w:rPr/>
      </w:pPr>
      <w:r>
        <w:rPr/>
        <w:t xml:space="preserve">L’esperienza della comunità fu seguita da Castelli in modo profondo. Egli cercò di coglierne sempre i limiti e le opportunità, di porla sempre dinanzi alle sue domande di fondo. </w:t>
      </w:r>
    </w:p>
    <w:p>
      <w:pPr>
        <w:pStyle w:val="Normal"/>
        <w:widowControl/>
        <w:jc w:val="both"/>
        <w:rPr/>
      </w:pPr>
      <w:r>
        <w:rPr/>
        <w:t>C’è una linea che emerge a tratti dalle riflessioni di Castelli di questo periodo, la possiamo rintracciare  in una sua riflessione degli inizi del 1977: “</w:t>
      </w:r>
      <w:r>
        <w:rPr>
          <w:i/>
          <w:iCs/>
        </w:rPr>
        <w:t>Sorge l’interrogativo se si tratti solo di rivivere in chiave sacerdotale cristiana le attese dei lavoratori e degli emarginati di cui oggi il movimento operaio intende farsi carico, oppure non sia anche una riemersione, nella sfera della coscienza, dei sedimenti di cultura biblica, giudaica, cristiana assorbiti da Marx nella sua infanzia e adolescenza”.</w:t>
      </w:r>
      <w:r>
        <w:rPr>
          <w:rStyle w:val="FootnoteCharacters"/>
          <w:rStyle w:val="FootnoteAnchor1"/>
          <w:i/>
          <w:iCs/>
        </w:rPr>
        <w:footnoteReference w:id="42"/>
      </w:r>
      <w:r>
        <w:rPr>
          <w:i/>
          <w:iCs/>
        </w:rPr>
        <w:t xml:space="preserve"> </w:t>
      </w:r>
      <w:r>
        <w:rPr/>
        <w:t xml:space="preserve"> “Per il nostro scopo - continua Castelli -  questa introduzione è già troppo lunga”. Dunque solo un accenno fugace a un discorso che invece segna una sua interpretazione peculiare dell’esperienza dei preti-operai. Egli prospetta due strade diverse, presenti entrambe tra i preti-operai, due strade che per molti versi si contrappongono. Quella che seguirà lui sarà la seconda: attraversare l’esperienza operaia riappropriandosi della originarietà della proprie parole. Quei sedimenti di cultura biblica, giudaica, cristiana alludono ad un ribaltamento di prospettiva che si chiarirà nella riflessione successiva. La scoperta della laicità della fede come profezia sulla storia mi sembra essere alle origini, magari non ancora dispiegate, di questo interrogativo.</w:t>
      </w:r>
    </w:p>
    <w:p>
      <w:pPr>
        <w:pStyle w:val="Normal"/>
        <w:widowControl/>
        <w:jc w:val="both"/>
        <w:rPr/>
      </w:pPr>
      <w:r>
        <w:rPr/>
        <w:t>“</w:t>
      </w:r>
      <w:r>
        <w:rPr>
          <w:i/>
          <w:iCs/>
        </w:rPr>
        <w:t xml:space="preserve">Il gesuita-operaio </w:t>
      </w:r>
      <w:r>
        <w:rPr/>
        <w:t xml:space="preserve"> scriverà tre anni dopo - </w:t>
      </w:r>
      <w:r>
        <w:rPr>
          <w:i/>
          <w:iCs/>
        </w:rPr>
        <w:t>, nel suo vivere in fabbrica accanto all’ateo, all’agnostico, all’indifferente deve saper farsi egli stesso parola, che è innanzitutto parola di uomo, di uomo vero e tale da aver assunto la propria vita dal profondo dove è il suo Creatore da cui trae origine e di cui è immagine viva. Gesù diceva: ‘chi vede me, vede il Padre’ (Gv14,9); il gesuita operaio dovrebbe poter dire: ‘chi vede me, vede Cristo’, in una immagine turbata e sfocata ed estremamente imperfetta, certo, ma pure autentica. In qualche senso le imperfezioni dell’uomo, i suoi difetti, dove c’è autenticità, rendono più credibile un annuncio fatto in definitiva per dei peccatori. E’ l’annuncio di povero a povero, da peccatore a peccatore, da fratello a fratello. Non si tratta di semplice presenza. Non si tratta di sola testimonianza di vita. Il gesuita non ha la vocazione dell’eremita, benché un eremo nel suo cuore lo debba sempre trovare, ma ha da sentire l’urgenza dell’azione tra le persone, nei gruppi, nei dibattiti sociali.. La parola con la quale vuole identificarsi subisce e cerca l’impatto diretto con persone, situazioni, conflitti, speranze e nuove attuazioni</w:t>
      </w:r>
      <w:r>
        <w:rPr/>
        <w:t>.”</w:t>
      </w:r>
      <w:r>
        <w:rPr>
          <w:rStyle w:val="FootnoteCharacters"/>
          <w:rStyle w:val="FootnoteAnchor1"/>
        </w:rPr>
        <w:footnoteReference w:id="43"/>
      </w:r>
    </w:p>
    <w:p>
      <w:pPr>
        <w:pStyle w:val="Normal"/>
        <w:widowControl/>
        <w:jc w:val="both"/>
        <w:rPr/>
      </w:pPr>
      <w:r>
        <w:rPr/>
        <w:t>In una sua riflessione di quel periodo  troviamo: “</w:t>
      </w:r>
      <w:r>
        <w:rPr>
          <w:i/>
          <w:iCs/>
        </w:rPr>
        <w:t>E’ necessario verificare se la Compagnia di Gesù assume la prospettiva operaista, se in proprio o in toto come  Compagnia di Gesù o accetta semplicemente che dal suo seno si sviluppino delle vocazioni particolari, legate ad alcune determinate persone. E’ necessario verificare le intenzioni, le prospettive, le motivazioni, gli scopi con cui ciascuno vuole inserirsi in questo discorso di fondo: poveri in genere, mondo operaio, stile di vita religiosa, stile di vita apostolica. E’ necessario verificare se c’è una convergenza di intenzioni, di motivazioni ecc. sufficiente a creare una équipe e una comunità. E’ necessario trovare un padre, una persona che abbia una certa esperienza spirituale e apostolica, che possa prendersi cura di seguire o meglio di inserirsi in questo gruppo</w:t>
      </w:r>
      <w:r>
        <w:rPr/>
        <w:t>”.</w:t>
      </w:r>
    </w:p>
    <w:p>
      <w:pPr>
        <w:pStyle w:val="Normal"/>
        <w:widowControl/>
        <w:jc w:val="both"/>
        <w:rPr/>
      </w:pPr>
      <w:r>
        <w:rPr/>
        <w:t>Gli anni dell’esperienza parmense sono anni di maturazione e di trasformazione. Una delle novità dello stile  della sua direzione spirituale della comunità è questa trasversalità delle esperienze, far coesistere insieme iniziative diverse perché si integrino, perché generino comunicazione ecclesiale. E’ un tema sui cui insiste spesso. In questa ottica Castelli promuove la Consulta Diocesana del lavoro: “</w:t>
      </w:r>
      <w:r>
        <w:rPr>
          <w:i/>
          <w:iCs/>
        </w:rPr>
        <w:t>Si ritorna alla necessità di coinvolgere globalmente la realtà ecclesiale.  A questo riguardo lo strumento principe che ci si offre è la Consulta diocesana del lavoro.</w:t>
      </w:r>
      <w:r>
        <w:rPr/>
        <w:t>”</w:t>
      </w:r>
      <w:r>
        <w:rPr>
          <w:rStyle w:val="FootnoteCharacters"/>
          <w:rStyle w:val="FootnoteAnchor1"/>
        </w:rPr>
        <w:footnoteReference w:id="44"/>
      </w:r>
      <w:r>
        <w:rPr/>
        <w:t xml:space="preserve"> E’ un organismo sorto all’indomani del convegno su ‘Evangelizzazione e promozione umana ed è costituito da un nucleo operativo, la segreteria, di cui fanno parte un operaio, un’operaia, un insegnante, un sacerdote diocesano e un religioso, e da un gruppo più vasto e dai contorni non troppo definiti, al fine di permettere una certa elasticità. La “segreteria” è </w:t>
      </w:r>
      <w:r>
        <w:rPr>
          <w:i/>
          <w:iCs/>
        </w:rPr>
        <w:t xml:space="preserve"> “tuttavia è la vera Consulta del lavoro”</w:t>
      </w:r>
      <w:r>
        <w:rPr>
          <w:rStyle w:val="FootnoteCharacters"/>
          <w:rStyle w:val="FootnoteAnchor1"/>
          <w:i/>
          <w:iCs/>
        </w:rPr>
        <w:footnoteReference w:id="45"/>
      </w:r>
      <w:r>
        <w:rPr>
          <w:i/>
          <w:iCs/>
        </w:rPr>
        <w:t xml:space="preserve">. </w:t>
      </w:r>
      <w:r>
        <w:rPr/>
        <w:t>Si fanno due riunioni al mese, di cui una con un pubblico più vasto e di lettura biblica sui temi che interessano il mondo del lavoro e l’altra di approfondimento di alcuni argomenti d’attualità operaia: aziende in crisi, la salute in fabbrica, il lavoro giovanile, il decentramento produttivo, il part-time ecc. “</w:t>
      </w:r>
      <w:r>
        <w:rPr>
          <w:i/>
          <w:iCs/>
        </w:rPr>
        <w:t xml:space="preserve"> Il fine è di favorire  la modifica dell’ambiente ecclesiale in modo che l’operaio, specialmente il militante, possa trovarsi in esso a suo agio”</w:t>
      </w:r>
      <w:r>
        <w:rPr>
          <w:rStyle w:val="FootnoteCharacters"/>
          <w:rStyle w:val="FootnoteAnchor1"/>
          <w:i/>
          <w:iCs/>
        </w:rPr>
        <w:footnoteReference w:id="46"/>
      </w:r>
    </w:p>
    <w:p>
      <w:pPr>
        <w:pStyle w:val="Normal"/>
        <w:widowControl/>
        <w:jc w:val="both"/>
        <w:rPr/>
      </w:pPr>
      <w:r>
        <w:rPr/>
      </w:r>
    </w:p>
    <w:p>
      <w:pPr>
        <w:pStyle w:val="Normal"/>
        <w:widowControl/>
        <w:jc w:val="both"/>
        <w:rPr/>
      </w:pPr>
      <w:r>
        <w:rPr/>
        <w:t xml:space="preserve">La relazione di Castelli al Convegno organizzato dal Centro Studi Ignaziano di Spiritualità, che si svolge a Roma dal 13 al 15 marzo 1980  è un documento di straordinaria importanza per comprendere il senso degli anni parmensi. E’ una relazione a suo modo conclusiva, essa è insieme un bilancio e una mappa problematica dell’iniziativa che occupa ormai da cinque anni la sua vita. Che possiamo dire quasi alla fine del periodo parmense di Castelli? Ci aiuta lui stesso a cogliere l’essenziale: </w:t>
      </w:r>
      <w:r>
        <w:rPr>
          <w:i/>
          <w:iCs/>
        </w:rPr>
        <w:t>“Se guardiamo i risultati con metro tradizionale.. dobbiamo riconoscere che l’azione apostolica da noi fatta a Parma  si distingue per un triplice fallimento: non siamo riusciti a porre i fedeli sul piede di missione; non siamo riusciti a ‘convertire’ nel senso tradizionale nessun poveraccio che sia venuto a noi per qualsiasi bisogno; non siamo riusciti a mettere in atto una pastorale operaia efficace o anche solo decente.. Esistono piccoli risultati: nell’ambiente operaio portiamo una presenza attiva di promozione umana..; al sottoproletariato dei disintegrati si ridà.. il senso della vita in un tentativo, pur non censibile, di ricostruzione dell’uomo..;  nell’ambiente dei fedeli rappresentiamo uno stimolo che induce a rendersi conto della necessità di una dimensione missionaria della Chiesa italiana.. Credo che la nostra presenza in una città come è Parma con le sue difficoltà, i suoi rischi, i suoi limitati successi possa essere annuncio di gratuità dell’atto cristiano in un mondo in cui tutto si paga, accettazione del rischio di passare per stolti o di non essere creduti, affinché qualcuno si lasci investire dallo spirito di Cristo che per primo ci ha indicato questo cammino.. Mentre riflettevo su queste cose, ho trovato una frase di Tolstoj che mi ha fatto impressione come conferma venuta da dove proprio non mi aspettavo: ’Come potrei distinguere il vero bene, il divino, dal non vero, se io, uomo carnale, potessi trarre profitto dai suoi frutti? Ora è chiaro: quello che fai senza vedere ricompensa, e fai con amore, quello è sicuramente divino. Semina, semina, e Dio farà crescere, e mieterai non tu, uomo, ma colui che in te semina’ ( Diari, Longanesi, Milano, 1975, pag. 269)</w:t>
      </w:r>
      <w:r>
        <w:rPr>
          <w:rStyle w:val="FootnoteCharacters"/>
          <w:rStyle w:val="FootnoteAnchor1"/>
          <w:i/>
          <w:iCs/>
        </w:rPr>
        <w:footnoteReference w:id="47"/>
      </w:r>
      <w:r>
        <w:rPr/>
        <w:t xml:space="preserve">  </w:t>
      </w:r>
    </w:p>
    <w:p>
      <w:pPr>
        <w:pStyle w:val="Normal"/>
        <w:widowControl/>
        <w:jc w:val="both"/>
        <w:rPr/>
      </w:pPr>
      <w:r>
        <w:rPr/>
      </w:r>
    </w:p>
    <w:p>
      <w:pPr>
        <w:pStyle w:val="Normal"/>
        <w:widowControl/>
        <w:jc w:val="both"/>
        <w:rPr/>
      </w:pPr>
      <w:r>
        <w:rPr/>
        <w:t>Sta di fatto che verso la fine degli anni settanta c’è una svolta nella vita di Castelli. Il contesto politico (si pensi al terrorismo e all’assassinio di Aldo Moro) ed ecclesiale è profondamente mutato. A papa Montini, dopo la breve parentesi di Albino Luciani, era succeduto il polacco Giovanni Paolo II. I rapporti del nuovo papa con Arrupe furono da subito tesi. Restaurazione? Difficile dirlo. E’ certo che la Compagnia, quella Compagnia che era stata animata e trasformata da Arrupe, quella Compagnia che era stata la punta di diamante  del rinnovamento conciliare, divenne il referente polemico dell’azione di contenimento, persino violento, di Giovanni Paolo II. E il suo Generale ne fu la vittima illustre.</w:t>
      </w:r>
      <w:r>
        <w:rPr>
          <w:rStyle w:val="FootnoteCharacters"/>
          <w:rStyle w:val="FootnoteAnchor1"/>
        </w:rPr>
        <w:footnoteReference w:id="48"/>
      </w:r>
    </w:p>
    <w:p>
      <w:pPr>
        <w:pStyle w:val="Normal"/>
        <w:widowControl/>
        <w:jc w:val="both"/>
        <w:rPr/>
      </w:pPr>
      <w:r>
        <w:rPr/>
      </w:r>
    </w:p>
    <w:p>
      <w:pPr>
        <w:pStyle w:val="Normal"/>
        <w:widowControl/>
        <w:jc w:val="both"/>
        <w:rPr/>
      </w:pPr>
      <w:r>
        <w:rPr/>
        <w:t xml:space="preserve">Nel 1981 diventa superiore della comunità di Parma Roberto Boroni, lo sarà fino all’ ‘89. L’esperienza dei gesuiti-operai si sbriciola lentamente tra l’89 e il 90.  Nel 1980 inizia l’inesorabile  lavoro, nel  fisico e nello spirito di padre Castelli, il  morbo di Parkinson. </w:t>
      </w:r>
    </w:p>
    <w:p>
      <w:pPr>
        <w:pStyle w:val="Normal"/>
        <w:widowControl/>
        <w:jc w:val="both"/>
        <w:rPr/>
      </w:pPr>
      <w:r>
        <w:rPr/>
        <w:t>Fin dall’inizio  Castelli sapeva cosa volesse dire avere il morbo di Parkinson e dove lo avrebbe portato fisicamente. Accentua la sua concentrazione  sulla Scrittura, si occupa della formazione  delle Comunità di Vita Cristiana, di alcuni gruppi di carismatici.</w:t>
      </w:r>
    </w:p>
    <w:p>
      <w:pPr>
        <w:pStyle w:val="Normal"/>
        <w:widowControl/>
        <w:jc w:val="both"/>
        <w:rPr/>
      </w:pPr>
      <w:r>
        <w:rPr/>
        <w:t xml:space="preserve">Nell’82-83 al Parkinson si aggiunge il fuoco di S. Antonio. </w:t>
      </w:r>
    </w:p>
    <w:p>
      <w:pPr>
        <w:pStyle w:val="Normal"/>
        <w:widowControl/>
        <w:jc w:val="both"/>
        <w:rPr/>
      </w:pPr>
      <w:r>
        <w:rPr/>
        <w:t xml:space="preserve">Fin dal 1980 aveva iniziato con Pio Parisi, Pino Stancari, Saverio Corradino una ricerca sulla laicità, che sarebbe durata fino alla sua morte  nel ‘97. </w:t>
      </w:r>
    </w:p>
    <w:p>
      <w:pPr>
        <w:pStyle w:val="Normal"/>
        <w:widowControl/>
        <w:jc w:val="both"/>
        <w:rPr/>
      </w:pPr>
      <w:r>
        <w:rPr/>
        <w:t xml:space="preserve">Il primo incontro avvenne a Roma,  in via degli Ortaggi, presso l’abitazione di padre Pio Parisi, il 5 novembre 1980. C’era l’esigenza di ritrovarsi a meditare regolarmente. Il tema prescelto fu quello della laicità. Gli incontri proseguirono poi presso la sede delle ACLI e, negli ultimi tempi, in via degli Astalli. Si svolgevano pressappoco così: c’era una relazione di  Castelli, o di Corradino, o di  Stancari o  di Parisi; si avviava poi la discussione. Queste riunioni sono sempre continuate fino alla morte di padre Castelli. </w:t>
      </w:r>
    </w:p>
    <w:p>
      <w:pPr>
        <w:pStyle w:val="Normal"/>
        <w:widowControl/>
        <w:jc w:val="both"/>
        <w:rPr/>
      </w:pPr>
      <w:r>
        <w:rPr/>
        <w:t xml:space="preserve">Frutto di questa ricerca comune sarà il volume  </w:t>
      </w:r>
      <w:r>
        <w:rPr>
          <w:i/>
          <w:iCs/>
        </w:rPr>
        <w:t xml:space="preserve">Dialoghi sulla laicità, </w:t>
      </w:r>
      <w:r>
        <w:rPr/>
        <w:t>edito  dalla Città Nuova</w:t>
      </w:r>
      <w:r>
        <w:rPr>
          <w:i/>
          <w:iCs/>
        </w:rPr>
        <w:t xml:space="preserve">. </w:t>
      </w:r>
      <w:r>
        <w:rPr/>
        <w:t xml:space="preserve">Il tema biblico e teologico della laicità (non dei laici!!)  è uno degli approdi spirituali più alti della sua vicenda di cristiano. Si apriva dinanzi a lui e ai suoi interlocutori più intimi (Pino Stancari, Pio Parisi, Saverio Corradino) un orizzonte sconvolgente della fede cristiana. In esso confluivano esperienze diversissime orientate dalla stessa comune amicizia in Cristo, il Signore. </w:t>
      </w:r>
    </w:p>
    <w:p>
      <w:pPr>
        <w:pStyle w:val="Normal"/>
        <w:widowControl/>
        <w:jc w:val="both"/>
        <w:rPr/>
      </w:pPr>
      <w:r>
        <w:rPr/>
        <w:t xml:space="preserve">Le sue condizioni fisiche peggiorano sempre di più. </w:t>
      </w:r>
    </w:p>
    <w:p>
      <w:pPr>
        <w:pStyle w:val="Normal"/>
        <w:widowControl/>
        <w:jc w:val="both"/>
        <w:rPr/>
      </w:pPr>
      <w:r>
        <w:rPr/>
      </w:r>
    </w:p>
    <w:p>
      <w:pPr>
        <w:pStyle w:val="Normal"/>
        <w:widowControl/>
        <w:jc w:val="both"/>
        <w:rPr/>
      </w:pPr>
      <w:r>
        <w:rPr/>
        <w:t>L’ultimo periodo della vita di padre Mario Castelli si svolge a Roma, in via degli Astalli, dove è trasferito per l’aggravarsi della malattia. Mutano  profondamente i modi della sua comunicazione, che si fa sempre più difficoltosa, costringendolo spesso al silenzio.</w:t>
      </w:r>
    </w:p>
    <w:p>
      <w:pPr>
        <w:pStyle w:val="Normal"/>
        <w:widowControl/>
        <w:jc w:val="both"/>
        <w:rPr/>
      </w:pPr>
      <w:r>
        <w:rPr/>
        <w:t>Siamo nel periodo più drammatico e oscuro dell’esperienza di padre Mario: lo illuminano le poesie e le lettere di quegli anni che rivelano l’intensità della sua vita spirituale, il suo corpo a corpo con la malattia e con la Grazia.</w:t>
      </w:r>
    </w:p>
    <w:p>
      <w:pPr>
        <w:pStyle w:val="Normal"/>
        <w:widowControl/>
        <w:jc w:val="both"/>
        <w:rPr/>
      </w:pPr>
      <w:r>
        <w:rPr/>
        <w:t>L’aspetto sorprendete, per chi ha avuto la fortuna di incontrarlo negli ultimi anni, era la sproporzione tra la sua incessante curiosità culturale, la sua straordinaria capacità di porsi in discussione e la precarietà della comunicazione, che sembrava comprimere inutilmente il suo traboccante mondo interiore.</w:t>
      </w:r>
    </w:p>
    <w:p>
      <w:pPr>
        <w:pStyle w:val="Normal"/>
        <w:widowControl/>
        <w:jc w:val="both"/>
        <w:rPr/>
      </w:pPr>
      <w:r>
        <w:rPr/>
        <w:t xml:space="preserve">Gli incontri sulla laicità sono continuati fino alla fine. Questa volta non doveva venire a Roma, erano gli altri a incontrarsi nella sua stanza, per sentire le sue riflessioni, avere un suo parere sempre profondo, puntuale, imprevedibile. Di questi anni rimane  la corrispondenza con gli amici, le lettere con cui informava  della sua salute e del punto a cui erano giunte le sue riflessioni. </w:t>
      </w:r>
    </w:p>
    <w:p>
      <w:pPr>
        <w:pStyle w:val="Normal"/>
        <w:widowControl/>
        <w:jc w:val="both"/>
        <w:rPr/>
      </w:pPr>
      <w:r>
        <w:rPr/>
        <w:t>Mario Castelli moriva il 10 maggio 1997:</w:t>
      </w:r>
    </w:p>
    <w:p>
      <w:pPr>
        <w:pStyle w:val="Normal"/>
        <w:widowControl/>
        <w:jc w:val="both"/>
        <w:rPr>
          <w:i/>
          <w:i/>
          <w:iCs/>
        </w:rPr>
      </w:pPr>
      <w:r>
        <w:rPr>
          <w:i/>
          <w:iCs/>
        </w:rPr>
        <w:t>Anche la morte, sonno della vita tutta intera,</w:t>
      </w:r>
    </w:p>
    <w:p>
      <w:pPr>
        <w:pStyle w:val="Normal"/>
        <w:widowControl/>
        <w:jc w:val="both"/>
        <w:rPr>
          <w:i/>
          <w:i/>
          <w:iCs/>
        </w:rPr>
      </w:pPr>
      <w:r>
        <w:rPr>
          <w:i/>
          <w:iCs/>
        </w:rPr>
        <w:t>è farsi inutile a se stessi e agli altri,</w:t>
      </w:r>
    </w:p>
    <w:p>
      <w:pPr>
        <w:pStyle w:val="Normal"/>
        <w:widowControl/>
        <w:jc w:val="both"/>
        <w:rPr>
          <w:i/>
          <w:i/>
          <w:iCs/>
        </w:rPr>
      </w:pPr>
      <w:r>
        <w:rPr>
          <w:i/>
          <w:iCs/>
        </w:rPr>
        <w:t>completamente, per incontrare</w:t>
      </w:r>
    </w:p>
    <w:p>
      <w:pPr>
        <w:pStyle w:val="Normal"/>
        <w:widowControl/>
        <w:jc w:val="both"/>
        <w:rPr/>
      </w:pPr>
      <w:r>
        <w:rPr>
          <w:i/>
          <w:iCs/>
        </w:rPr>
        <w:t>Te, Dio il Padre, nel tuo sempre.</w:t>
      </w:r>
      <w:r>
        <w:rPr>
          <w:rStyle w:val="FootnoteCharacters"/>
          <w:rStyle w:val="FootnoteAnchor1"/>
          <w:i/>
          <w:iCs/>
        </w:rPr>
        <w:footnoteReference w:id="49"/>
      </w:r>
      <w:r>
        <w:rPr/>
        <w:t xml:space="preserve"> ( da una poesia per Milly)</w:t>
      </w:r>
    </w:p>
    <w:p>
      <w:pPr>
        <w:pStyle w:val="Normal"/>
        <w:widowControl/>
        <w:jc w:val="both"/>
        <w:rPr/>
      </w:pPr>
      <w:r>
        <w:rPr/>
      </w:r>
    </w:p>
    <w:p>
      <w:pPr>
        <w:pStyle w:val="Normal"/>
        <w:widowControl/>
        <w:jc w:val="both"/>
        <w:rPr/>
      </w:pPr>
      <w:r>
        <w:rPr/>
      </w:r>
    </w:p>
    <w:p>
      <w:pPr>
        <w:pStyle w:val="Normal"/>
        <w:widowControl/>
        <w:jc w:val="both"/>
        <w:rPr/>
      </w:pPr>
      <w:r>
        <w:rPr/>
        <w:t>Roma,11 maggio 2002</w:t>
      </w:r>
    </w:p>
    <w:p>
      <w:pPr>
        <w:pStyle w:val="Normal"/>
        <w:rPr/>
      </w:pPr>
      <w:r>
        <w:rPr/>
      </w:r>
    </w:p>
    <w:p>
      <w:pPr>
        <w:pStyle w:val="Normal"/>
        <w:widowControl/>
        <w:jc w:val="both"/>
        <w:rPr/>
      </w:pPr>
      <w:r>
        <w:rPr/>
      </w:r>
    </w:p>
    <w:sectPr>
      <w:footerReference w:type="default" r:id="rId2"/>
      <w:footnotePr>
        <w:numFmt w:val="decimal"/>
      </w:footnotePr>
      <w:type w:val="nextPage"/>
      <w:pgSz w:w="11906" w:h="16838"/>
      <w:pgMar w:left="1701" w:right="1701" w:gutter="0" w:header="0" w:top="1588" w:footer="102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7800" cy="203835"/>
              <wp:effectExtent l="0" t="0" r="0" b="0"/>
              <wp:wrapSquare wrapText="largest"/>
              <wp:docPr id="1" name="Frame1"/>
              <a:graphic xmlns:a="http://schemas.openxmlformats.org/drawingml/2006/main">
                <a:graphicData uri="http://schemas.microsoft.com/office/word/2010/wordprocessingShape">
                  <wps:wsp>
                    <wps:cNvSpPr txBox="1"/>
                    <wps:spPr>
                      <a:xfrm>
                        <a:off x="0" y="0"/>
                        <a:ext cx="177800" cy="203835"/>
                      </a:xfrm>
                      <a:prstGeom prst="rect"/>
                      <a:solidFill>
                        <a:srgbClr val="FFFFFF">
                          <a:alpha val="0"/>
                        </a:srgbClr>
                      </a:solidFill>
                    </wps:spPr>
                    <wps:txbx>
                      <w:txbxContent>
                        <w:p>
                          <w:pPr>
                            <w:pStyle w:val="Footer"/>
                            <w:widowControl/>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pt;height:16.05pt;mso-wrap-distance-left:0pt;mso-wrap-distance-right:0pt;mso-wrap-distance-top:0pt;mso-wrap-distance-bottom:0pt;margin-top:0.05pt;mso-position-vertical-relative:text;margin-left:205.6pt;mso-position-horizontal:center;mso-position-horizontal-relative:margin">
              <v:fill opacity="0f"/>
              <v:textbox inset="0.000694444444444445in,0.000694444444444445in,0.000694444444444445in,0.000694444444444445in">
                <w:txbxContent>
                  <w:p>
                    <w:pPr>
                      <w:pStyle w:val="Footer"/>
                      <w:widowControl/>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jc w:val="both"/>
        <w:rPr/>
      </w:pPr>
      <w:r>
        <w:rPr>
          <w:rStyle w:val="FootnoteCharacters"/>
        </w:rPr>
        <w:footnoteRef/>
      </w:r>
      <w:r>
        <w:rPr/>
        <w:tab/>
        <w:t xml:space="preserve"> M. Castelli, </w:t>
      </w:r>
      <w:r>
        <w:rPr>
          <w:i/>
          <w:iCs/>
        </w:rPr>
        <w:t xml:space="preserve"> Ecco è accaduto</w:t>
      </w:r>
      <w:r>
        <w:rPr/>
        <w:t>.</w:t>
      </w:r>
      <w:r>
        <w:rPr>
          <w:i/>
          <w:iCs/>
        </w:rPr>
        <w:t xml:space="preserve"> diamo lode al Signore</w:t>
      </w:r>
      <w:r>
        <w:rPr/>
        <w:t xml:space="preserve">., Roma, 1993 cit. pag. 12. </w:t>
      </w:r>
    </w:p>
  </w:footnote>
  <w:footnote w:id="3">
    <w:p>
      <w:pPr>
        <w:pStyle w:val="Footnote"/>
        <w:widowControl/>
        <w:rPr/>
      </w:pPr>
      <w:r>
        <w:rPr>
          <w:rStyle w:val="FootnoteCharacters"/>
        </w:rPr>
        <w:footnoteRef/>
      </w:r>
      <w:r>
        <w:rPr/>
        <w:tab/>
        <w:t xml:space="preserve"> M. Castelli, </w:t>
      </w:r>
      <w:r>
        <w:rPr>
          <w:i/>
          <w:iCs/>
        </w:rPr>
        <w:t xml:space="preserve"> Ecco ecc. </w:t>
      </w:r>
      <w:r>
        <w:rPr/>
        <w:t xml:space="preserve"> pag. 11-14</w:t>
      </w:r>
    </w:p>
  </w:footnote>
  <w:footnote w:id="4">
    <w:p>
      <w:pPr>
        <w:pStyle w:val="Footnote"/>
        <w:widowControl/>
        <w:rPr/>
      </w:pPr>
      <w:r>
        <w:rPr>
          <w:rStyle w:val="FootnoteCharacters"/>
        </w:rPr>
        <w:footnoteRef/>
      </w:r>
      <w:r>
        <w:rPr/>
        <w:tab/>
        <w:t xml:space="preserve"> Era un seminario nazionale per istruire sacerdoti destinati ad operare con compiti di apostolato missionario nelle zone scristianizzate della Francia</w:t>
      </w:r>
    </w:p>
  </w:footnote>
  <w:footnote w:id="5">
    <w:p>
      <w:pPr>
        <w:pStyle w:val="Footnote"/>
        <w:widowControl/>
        <w:rPr/>
      </w:pPr>
      <w:r>
        <w:rPr>
          <w:rStyle w:val="FootnoteCharacters"/>
        </w:rPr>
        <w:footnoteRef/>
      </w:r>
      <w:r>
        <w:rPr/>
        <w:tab/>
        <w:t xml:space="preserve"> Era organizzata dall'abate Godin, sotto il diretto controllo del cardinale Suhard, che avrebbe dovuto lavorare tra il proletariato della </w:t>
      </w:r>
      <w:r>
        <w:rPr>
          <w:i/>
          <w:iCs/>
        </w:rPr>
        <w:t>baulieue</w:t>
      </w:r>
      <w:r>
        <w:rPr/>
        <w:t xml:space="preserve"> di Parigi.</w:t>
      </w:r>
    </w:p>
  </w:footnote>
  <w:footnote w:id="6">
    <w:p>
      <w:pPr>
        <w:pStyle w:val="Footnote"/>
        <w:widowControl/>
        <w:rPr/>
      </w:pPr>
      <w:r>
        <w:rPr>
          <w:rStyle w:val="FootnoteCharacters"/>
        </w:rPr>
        <w:footnoteRef/>
      </w:r>
      <w:r>
        <w:rPr/>
        <w:tab/>
        <w:t xml:space="preserve"> La sua famosa lettera pastorale, </w:t>
      </w:r>
      <w:r>
        <w:rPr>
          <w:i/>
          <w:iCs/>
        </w:rPr>
        <w:t>Essor ou decline de l’Eglise</w:t>
      </w:r>
      <w:r>
        <w:rPr/>
        <w:t xml:space="preserve">, era stata tradotta in Italia nel 1947 da </w:t>
      </w:r>
      <w:r>
        <w:rPr>
          <w:i/>
          <w:iCs/>
        </w:rPr>
        <w:t>Cronache Sociali</w:t>
      </w:r>
      <w:r>
        <w:rPr/>
        <w:t xml:space="preserve"> diretta da Giuseppe Dossetti.</w:t>
      </w:r>
    </w:p>
  </w:footnote>
  <w:footnote w:id="7">
    <w:p>
      <w:pPr>
        <w:pStyle w:val="Footnote"/>
        <w:widowControl/>
        <w:rPr/>
      </w:pPr>
      <w:r>
        <w:rPr>
          <w:rStyle w:val="FootnoteCharacters"/>
        </w:rPr>
        <w:footnoteRef/>
      </w:r>
      <w:r>
        <w:rPr/>
        <w:tab/>
        <w:t xml:space="preserve"> Era stato espulso nel 1945 dall’Albania, dove dirigeva una rivista </w:t>
      </w:r>
      <w:r>
        <w:rPr>
          <w:i/>
          <w:iCs/>
        </w:rPr>
        <w:t>Eka</w:t>
      </w:r>
      <w:r>
        <w:rPr/>
        <w:t xml:space="preserve">, dedicata ai problemi economico-sociali del Paese. In vista del suo lavoro a Milano, Toldo è mandato all’ </w:t>
      </w:r>
      <w:r>
        <w:rPr>
          <w:i/>
          <w:iCs/>
        </w:rPr>
        <w:t>Action populaire</w:t>
      </w:r>
      <w:r>
        <w:rPr/>
        <w:t xml:space="preserve"> di Parigi per approfondire gli studi; ritornato a Milano  padre Toldo  con straordinaria celerità  allestisce un biblioteca di 25.000 volumi, realizza un programma di incontri sociali per il clero a Milano, Sesto S. Giovanni, Como, interessandosi  direttamente dei rapporti con le ACLI, l’Azione Cattolica, l’ICAS. Toldo fu uno dei protagonisti di </w:t>
      </w:r>
      <w:r>
        <w:rPr>
          <w:i/>
          <w:iCs/>
        </w:rPr>
        <w:t>Aggiornamenti Sociali</w:t>
      </w:r>
      <w:r>
        <w:rPr/>
        <w:t xml:space="preserve"> fino al ‘57, anno in cui abbandonò la Compagnia e la redazione della rivista.</w:t>
      </w:r>
    </w:p>
  </w:footnote>
  <w:footnote w:id="8">
    <w:p>
      <w:pPr>
        <w:pStyle w:val="Footnote"/>
        <w:widowControl/>
        <w:rPr/>
      </w:pPr>
      <w:r>
        <w:rPr>
          <w:rStyle w:val="FootnoteCharacters"/>
        </w:rPr>
        <w:footnoteRef/>
      </w:r>
      <w:r>
        <w:rPr/>
        <w:tab/>
        <w:t xml:space="preserve"> Cappellano militare in marina durante la guerra, di stava occupando in quel periodo della formazione di un gruppo di sindacalisti e politici cattolici a Busto Arsizio e si era iscritto alla facoltà di giurisprudenza dell’Università Cattolica, conseguirà la laurea nel 1949</w:t>
      </w:r>
    </w:p>
  </w:footnote>
  <w:footnote w:id="9">
    <w:p>
      <w:pPr>
        <w:pStyle w:val="Footnote"/>
        <w:widowControl/>
        <w:rPr/>
      </w:pPr>
      <w:r>
        <w:rPr>
          <w:rStyle w:val="FootnoteCharacters"/>
        </w:rPr>
        <w:footnoteRef/>
      </w:r>
      <w:r>
        <w:rPr/>
        <w:tab/>
        <w:t xml:space="preserve"> Era entrato nella Compagnia nel 1937, dopo tre anni di magistero in Albania, aveva fatto nel 1951 il terzo corso di probazione a Muster, e prenderà la laurea in giurisprudenza all’Università Statale di Milano nel 1957</w:t>
      </w:r>
    </w:p>
  </w:footnote>
  <w:footnote w:id="10">
    <w:p>
      <w:pPr>
        <w:pStyle w:val="Footnote"/>
        <w:widowControl/>
        <w:jc w:val="both"/>
        <w:rPr/>
      </w:pPr>
      <w:r>
        <w:rPr>
          <w:rStyle w:val="FootnoteCharacters"/>
        </w:rPr>
        <w:footnoteRef/>
      </w:r>
      <w:r>
        <w:rPr/>
        <w:tab/>
        <w:t xml:space="preserve"> </w:t>
      </w:r>
      <w:r>
        <w:rPr>
          <w:i/>
          <w:iCs/>
        </w:rPr>
        <w:t xml:space="preserve">Avvertenza ai lettori </w:t>
      </w:r>
      <w:r>
        <w:rPr/>
        <w:t xml:space="preserve"> in </w:t>
      </w:r>
      <w:r>
        <w:rPr>
          <w:i/>
          <w:iCs/>
        </w:rPr>
        <w:t xml:space="preserve"> Aggiornamenti Sociali</w:t>
      </w:r>
      <w:r>
        <w:rPr/>
        <w:t xml:space="preserve"> 1/1950 pag. 11</w:t>
      </w:r>
    </w:p>
  </w:footnote>
  <w:footnote w:id="11">
    <w:p>
      <w:pPr>
        <w:pStyle w:val="Footnote"/>
        <w:widowControl/>
        <w:jc w:val="both"/>
        <w:rPr/>
      </w:pPr>
      <w:r>
        <w:rPr>
          <w:rStyle w:val="FootnoteCharacters"/>
        </w:rPr>
        <w:footnoteRef/>
      </w:r>
      <w:r>
        <w:rPr/>
        <w:tab/>
        <w:t xml:space="preserve"> </w:t>
      </w:r>
      <w:r>
        <w:rPr>
          <w:i/>
          <w:iCs/>
        </w:rPr>
        <w:t>Aggiornamenti Sociali</w:t>
      </w:r>
      <w:r>
        <w:rPr/>
        <w:t xml:space="preserve"> n.2, pag. 32 </w:t>
      </w:r>
    </w:p>
  </w:footnote>
  <w:footnote w:id="12">
    <w:p>
      <w:pPr>
        <w:pStyle w:val="Footnote"/>
        <w:widowControl/>
        <w:rPr/>
      </w:pPr>
      <w:r>
        <w:rPr>
          <w:rStyle w:val="FootnoteCharacters"/>
        </w:rPr>
        <w:footnoteRef/>
      </w:r>
      <w:r>
        <w:rPr/>
        <w:tab/>
        <w:t xml:space="preserve"> Mario Reina, terminati gli studi filosofici a Gallarate, si era iscritto alla facoltà di economia dell’Università Cattolica, dove si sarebbe laureato nel 1958.</w:t>
      </w:r>
    </w:p>
  </w:footnote>
  <w:footnote w:id="13">
    <w:p>
      <w:pPr>
        <w:pStyle w:val="Footnote"/>
        <w:widowControl/>
        <w:rPr/>
      </w:pPr>
      <w:r>
        <w:rPr>
          <w:rStyle w:val="FootnoteCharacters"/>
        </w:rPr>
        <w:footnoteRef/>
      </w:r>
      <w:r>
        <w:rPr/>
        <w:tab/>
        <w:t xml:space="preserve"> Mazzolari, Saltini, Turoldo erano personaggi  Castelli  era molto legato </w:t>
      </w:r>
    </w:p>
  </w:footnote>
  <w:footnote w:id="14">
    <w:p>
      <w:pPr>
        <w:pStyle w:val="Footnote"/>
        <w:widowControl/>
        <w:jc w:val="both"/>
        <w:rPr/>
      </w:pPr>
      <w:r>
        <w:rPr>
          <w:rStyle w:val="FootnoteCharacters"/>
        </w:rPr>
        <w:footnoteRef/>
      </w:r>
      <w:r>
        <w:rPr/>
        <w:tab/>
        <w:t xml:space="preserve"> Le elezioni del 1953 avevano visto una affermazione della Democrazia Cristiana inferiore alle attese, che costringeva il partito ad una politica di alleanze che poteva essere fatta a destra o a sinistra, coinvolgendo il PSI. Carlo Colombo dalle pagine di </w:t>
      </w:r>
      <w:r>
        <w:rPr>
          <w:i/>
          <w:iCs/>
        </w:rPr>
        <w:t>Vita e Pensiero</w:t>
      </w:r>
      <w:r>
        <w:rPr/>
        <w:t xml:space="preserve">, la rivista dell’Università Cattolica, sostenne la legittimità di una alleanza dei cattolici con i socialisti, sulla base non tanto di interessi elettorali o di potere ma delle ragioni  rappresentate da quella parte politica  e della necessità di condividere con altre forze la responsabilità di strutture politiche e sociali. “E’ più necessaria una ispirazione cristiana reale che una ispirazione cristiana cattolica formale della vita politica”. cfr. L. Vaccaro, </w:t>
      </w:r>
      <w:r>
        <w:rPr>
          <w:i/>
          <w:iCs/>
        </w:rPr>
        <w:t>Carlo Colombo</w:t>
      </w:r>
      <w:r>
        <w:rPr/>
        <w:t xml:space="preserve">, in “Dizionario storico del Movimento cattolico”, Aggiornamento 1980-1995, Marietti, Genova 1997, pag. 281-285; ma cfr. anche  la ricostruzione del dibattito fatta da D. Settembrini, </w:t>
      </w:r>
      <w:r>
        <w:rPr>
          <w:i/>
          <w:iCs/>
        </w:rPr>
        <w:t xml:space="preserve"> La Chiesa nella politica italiana</w:t>
      </w:r>
      <w:r>
        <w:rPr/>
        <w:t xml:space="preserve">, Rizzoli, Milano, 1977, pag. 354-358. Su  Carlo Colombo cfr. il bel libro di Anna Maria Negri, </w:t>
      </w:r>
      <w:r>
        <w:rPr>
          <w:i/>
          <w:iCs/>
        </w:rPr>
        <w:t>Mons. Carlo Colombo fra Chiesa e società</w:t>
      </w:r>
      <w:r>
        <w:rPr/>
        <w:t>, NED, Milano, 1993; in particolare, per i fatti a cui si fa riferimento, pag. 203-215</w:t>
      </w:r>
    </w:p>
  </w:footnote>
  <w:footnote w:id="15">
    <w:p>
      <w:pPr>
        <w:pStyle w:val="Footnote"/>
        <w:widowControl/>
        <w:jc w:val="both"/>
        <w:rPr/>
      </w:pPr>
      <w:r>
        <w:rPr>
          <w:rStyle w:val="FootnoteCharacters"/>
        </w:rPr>
        <w:footnoteRef/>
      </w:r>
      <w:r>
        <w:rPr/>
        <w:tab/>
        <w:t xml:space="preserve"> D. Del Rio, </w:t>
      </w:r>
      <w:r>
        <w:rPr>
          <w:i/>
          <w:iCs/>
        </w:rPr>
        <w:t xml:space="preserve"> I Gesuiti e l’Italia</w:t>
      </w:r>
      <w:r>
        <w:rPr/>
        <w:t>, Il Corbaccio, Milano, pag. 445</w:t>
      </w:r>
    </w:p>
  </w:footnote>
  <w:footnote w:id="16">
    <w:p>
      <w:pPr>
        <w:pStyle w:val="Footnote"/>
        <w:widowControl/>
        <w:rPr/>
      </w:pPr>
      <w:r>
        <w:rPr>
          <w:rStyle w:val="FootnoteCharacters"/>
        </w:rPr>
        <w:footnoteRef/>
      </w:r>
      <w:r>
        <w:rPr/>
        <w:tab/>
        <w:t xml:space="preserve"> Giorgio Galli e Paolo Facchi,</w:t>
      </w:r>
      <w:r>
        <w:rPr>
          <w:i/>
          <w:iCs/>
        </w:rPr>
        <w:t xml:space="preserve"> La sinistra democristiana</w:t>
      </w:r>
      <w:r>
        <w:rPr/>
        <w:t>, Feltrinelli, Milano, 1962, pag. 137</w:t>
      </w:r>
    </w:p>
  </w:footnote>
  <w:footnote w:id="17">
    <w:p>
      <w:pPr>
        <w:pStyle w:val="Footnote"/>
        <w:widowControl/>
        <w:jc w:val="both"/>
        <w:rPr/>
      </w:pPr>
      <w:r>
        <w:rPr>
          <w:rStyle w:val="FootnoteCharacters"/>
        </w:rPr>
        <w:footnoteRef/>
      </w:r>
      <w:r>
        <w:rPr/>
        <w:tab/>
        <w:t xml:space="preserve"> Cfr. la bella ricostruzione di  G. Podestà, </w:t>
      </w:r>
      <w:r>
        <w:rPr>
          <w:i/>
          <w:iCs/>
        </w:rPr>
        <w:t>L’episcopato di G.B.Montini a Milano</w:t>
      </w:r>
      <w:r>
        <w:rPr/>
        <w:t xml:space="preserve">, in A.V., </w:t>
      </w:r>
      <w:r>
        <w:rPr>
          <w:i/>
          <w:iCs/>
        </w:rPr>
        <w:t>Chiese  italiane e Concilio</w:t>
      </w:r>
      <w:r>
        <w:rPr/>
        <w:t>, Marietti, Genova, 1988 pag. 91-128</w:t>
      </w:r>
    </w:p>
  </w:footnote>
  <w:footnote w:id="18">
    <w:p>
      <w:pPr>
        <w:pStyle w:val="Footnote"/>
        <w:widowControl/>
        <w:rPr/>
      </w:pPr>
      <w:r>
        <w:rPr>
          <w:rStyle w:val="FootnoteCharacters"/>
        </w:rPr>
        <w:footnoteRef/>
      </w:r>
      <w:r>
        <w:rPr/>
        <w:tab/>
        <w:t xml:space="preserve"> E’ difficile ricostruire le motivazione della crisi di padre Toldo, motivazioni certamente complesse che  riguardavano sia le vicende politiche sia i rapporti con altri membri della Compagnia. </w:t>
      </w:r>
    </w:p>
  </w:footnote>
  <w:footnote w:id="19">
    <w:p>
      <w:pPr>
        <w:pStyle w:val="Footnote"/>
        <w:widowControl/>
        <w:jc w:val="both"/>
        <w:rPr/>
      </w:pPr>
      <w:r>
        <w:rPr>
          <w:rStyle w:val="FootnoteCharacters"/>
        </w:rPr>
        <w:footnoteRef/>
      </w:r>
      <w:r>
        <w:rPr/>
        <w:tab/>
        <w:t xml:space="preserve"> B.Sorge, </w:t>
      </w:r>
      <w:r>
        <w:rPr>
          <w:i/>
          <w:iCs/>
        </w:rPr>
        <w:t>Uscire dal tempio</w:t>
      </w:r>
      <w:r>
        <w:rPr/>
        <w:t>, Marietti, Genova, 1989, pag. 31. La stessa valutazione troviamo anche nel saggio di Prandi: “Diciamo pure che la cura per l’obiettività dell’informazione, la sobrietà, non disgiunta da coraggio, degli apprezzamenti sulla situazione politico-sociale fecero subito di “Aggiornamenti Sociali” qualcosa di unico. Il prestigio che circonda nel mondo italiano l’Ordine dei gesuiti ridondava, per altro verso, a suo favore, facendole acquisire un peso sociologico analogo a quello acquistato da tanto tempo dalla rivista “La Civiltà Cattolica”. Dallo stesso Ordine religioso promanavano, quindi, due organi influenti di formazione, che secondo una caratterizzazione, banale, se si vuole,  ma corrente, si collocano l’uno, quello romano, a destra, e l’altro, quello milanese a sinistra.” op. cit. pag. 236</w:t>
      </w:r>
    </w:p>
  </w:footnote>
  <w:footnote w:id="20">
    <w:p>
      <w:pPr>
        <w:pStyle w:val="Footnote"/>
        <w:widowControl/>
        <w:rPr/>
      </w:pPr>
      <w:r>
        <w:rPr>
          <w:rStyle w:val="FootnoteCharacters"/>
        </w:rPr>
        <w:footnoteRef/>
      </w:r>
      <w:r>
        <w:rPr/>
        <w:tab/>
        <w:t xml:space="preserve"> A. Ferrari, </w:t>
      </w:r>
      <w:r>
        <w:rPr>
          <w:i/>
          <w:iCs/>
        </w:rPr>
        <w:t xml:space="preserve"> La controversia sull’industrializzazione nella cultura dei grandi soggetti sociali: materiali e spunti per una riflessione</w:t>
      </w:r>
      <w:r>
        <w:rPr/>
        <w:t>, in Annali della Fondazione Pastore, n. XXII 1993, Franco Angeli, Milano, 1996, pag. 215-219</w:t>
      </w:r>
    </w:p>
  </w:footnote>
  <w:footnote w:id="21">
    <w:p>
      <w:pPr>
        <w:pStyle w:val="Footnote"/>
        <w:widowControl/>
        <w:jc w:val="both"/>
        <w:rPr/>
      </w:pPr>
      <w:r>
        <w:rPr>
          <w:rStyle w:val="FootnoteCharacters"/>
        </w:rPr>
        <w:footnoteRef/>
      </w:r>
      <w:r>
        <w:rPr/>
        <w:tab/>
        <w:t xml:space="preserve"> M. Castelli, </w:t>
      </w:r>
      <w:r>
        <w:rPr>
          <w:i/>
          <w:iCs/>
        </w:rPr>
        <w:t>Ricchezza, povertà e unità umana</w:t>
      </w:r>
      <w:r>
        <w:rPr/>
        <w:t xml:space="preserve">, in </w:t>
      </w:r>
      <w:r>
        <w:rPr>
          <w:i/>
          <w:iCs/>
        </w:rPr>
        <w:t xml:space="preserve">Aggiornamenti Sociali </w:t>
      </w:r>
      <w:r>
        <w:rPr/>
        <w:t xml:space="preserve"> n.10,1955 pag. 219-241 lo</w:t>
      </w:r>
    </w:p>
  </w:footnote>
  <w:footnote w:id="22">
    <w:p>
      <w:pPr>
        <w:pStyle w:val="Footnote"/>
        <w:widowControl/>
        <w:jc w:val="both"/>
        <w:rPr/>
      </w:pPr>
      <w:r>
        <w:rPr>
          <w:rStyle w:val="FootnoteCharacters"/>
        </w:rPr>
        <w:footnoteRef/>
      </w:r>
      <w:r>
        <w:rPr/>
        <w:tab/>
        <w:t xml:space="preserve"> M. Castelli, </w:t>
      </w:r>
      <w:r>
        <w:rPr>
          <w:i/>
          <w:iCs/>
        </w:rPr>
        <w:t>Non fare l’opinione, ma servirla</w:t>
      </w:r>
      <w:r>
        <w:rPr/>
        <w:t xml:space="preserve">, in </w:t>
      </w:r>
      <w:r>
        <w:rPr>
          <w:i/>
          <w:iCs/>
        </w:rPr>
        <w:t>Aggiornamenti Sociali</w:t>
      </w:r>
      <w:r>
        <w:rPr/>
        <w:t>, n.1, 1959, pag. 31-38</w:t>
      </w:r>
    </w:p>
  </w:footnote>
  <w:footnote w:id="23">
    <w:p>
      <w:pPr>
        <w:pStyle w:val="Footnote"/>
        <w:widowControl/>
        <w:jc w:val="both"/>
        <w:rPr/>
      </w:pPr>
      <w:r>
        <w:rPr>
          <w:rStyle w:val="FootnoteCharacters"/>
        </w:rPr>
        <w:footnoteRef/>
      </w:r>
      <w:r>
        <w:rPr/>
        <w:tab/>
        <w:t xml:space="preserve"> </w:t>
      </w:r>
      <w:r>
        <w:rPr>
          <w:i/>
          <w:iCs/>
        </w:rPr>
        <w:t xml:space="preserve">Carteggio La Pira - Kruscev sulle armi </w:t>
      </w:r>
      <w:r>
        <w:rPr/>
        <w:t xml:space="preserve">atomiche, in </w:t>
      </w:r>
      <w:r>
        <w:rPr>
          <w:i/>
          <w:iCs/>
        </w:rPr>
        <w:t xml:space="preserve">Aggiornamenti Sociali </w:t>
      </w:r>
      <w:r>
        <w:rPr/>
        <w:t xml:space="preserve">n.2 1965 pag. 145-147; </w:t>
      </w:r>
      <w:r>
        <w:rPr>
          <w:i/>
          <w:iCs/>
        </w:rPr>
        <w:t xml:space="preserve">Lettere di La Pira a Malencov e </w:t>
      </w:r>
      <w:r>
        <w:rPr/>
        <w:t>Kruscev, n. 3, 1965 pag. 225-227.</w:t>
      </w:r>
    </w:p>
  </w:footnote>
  <w:footnote w:id="24">
    <w:p>
      <w:pPr>
        <w:pStyle w:val="Footnote"/>
        <w:widowControl/>
        <w:rPr/>
      </w:pPr>
      <w:r>
        <w:rPr>
          <w:rStyle w:val="FootnoteCharacters"/>
        </w:rPr>
        <w:footnoteRef/>
      </w:r>
      <w:r>
        <w:rPr/>
        <w:tab/>
        <w:t xml:space="preserve"> </w:t>
      </w:r>
      <w:r>
        <w:rPr>
          <w:i/>
          <w:iCs/>
        </w:rPr>
        <w:t>Commento all’VII Congresso della DC</w:t>
      </w:r>
      <w:r>
        <w:rPr/>
        <w:t xml:space="preserve"> Novembre 1956</w:t>
      </w:r>
    </w:p>
  </w:footnote>
  <w:footnote w:id="25">
    <w:p>
      <w:pPr>
        <w:pStyle w:val="Footnote"/>
        <w:widowControl/>
        <w:rPr/>
      </w:pPr>
      <w:r>
        <w:rPr>
          <w:rStyle w:val="FootnoteCharacters"/>
        </w:rPr>
        <w:footnoteRef/>
      </w:r>
      <w:r>
        <w:rPr/>
        <w:tab/>
        <w:t xml:space="preserve"> M. Castelli </w:t>
      </w:r>
      <w:r>
        <w:rPr>
          <w:i/>
          <w:iCs/>
        </w:rPr>
        <w:t>La scelta democratica e l’impegno cristiano</w:t>
      </w:r>
      <w:r>
        <w:rPr/>
        <w:t xml:space="preserve">, in </w:t>
      </w:r>
      <w:r>
        <w:rPr>
          <w:i/>
          <w:iCs/>
        </w:rPr>
        <w:t>Aggiornamenti Sociali</w:t>
      </w:r>
      <w:r>
        <w:rPr/>
        <w:t xml:space="preserve"> maggio 1956</w:t>
      </w:r>
    </w:p>
  </w:footnote>
  <w:footnote w:id="26">
    <w:p>
      <w:pPr>
        <w:pStyle w:val="Footnote"/>
        <w:widowControl/>
        <w:rPr/>
      </w:pPr>
      <w:r>
        <w:rPr>
          <w:rStyle w:val="FootnoteCharacters"/>
        </w:rPr>
        <w:footnoteRef/>
      </w:r>
      <w:r>
        <w:rPr/>
        <w:tab/>
        <w:t xml:space="preserve"> M. Castelli, </w:t>
      </w:r>
      <w:r>
        <w:rPr>
          <w:i/>
          <w:iCs/>
        </w:rPr>
        <w:t>Non fare opinione</w:t>
      </w:r>
      <w:r>
        <w:rPr/>
        <w:t xml:space="preserve">, op. cit. pag. 32-38. Questo articolo di Castelli apre in modo significativo l’antologia della rivista  in due volumi, a cura del Centro S. Fedele, edita a 10 anni dalla nascita di </w:t>
      </w:r>
      <w:r>
        <w:rPr>
          <w:i/>
          <w:iCs/>
        </w:rPr>
        <w:t>Aggiornamenti Sociali</w:t>
      </w:r>
      <w:r>
        <w:rPr/>
        <w:t xml:space="preserve">  nel 1962</w:t>
      </w:r>
    </w:p>
  </w:footnote>
  <w:footnote w:id="27">
    <w:p>
      <w:pPr>
        <w:pStyle w:val="Footnote"/>
        <w:widowControl/>
        <w:rPr/>
      </w:pPr>
      <w:r>
        <w:rPr>
          <w:rStyle w:val="FootnoteCharacters"/>
        </w:rPr>
        <w:footnoteRef/>
      </w:r>
      <w:r>
        <w:rPr/>
        <w:tab/>
        <w:t xml:space="preserve"> Questo l’elenco delle relazioni: Istituzioni economiche e mondo del lavoro (Mario Reina); I partiti politici in Italia (Angelo Macchi); La riforma dell’amministrazione pubblica (Ennio Pintacuda); La formazione della classe dirigente (Giuseppe Noto); Lo sviluppo del Mezzogiorno (Domenico Pizzuti); Problemi e sviluppo del settore rurale (Antonio Tognoni); Orientamenti e organizzazione del cinema italiano (Ugo Mesini), L’editoria italiana (Gaetano Bisol); La stampa periodica, specialmente quotidiana (Roberto Tucci); La stampa per ragazzi (Francesco Santoro);  La riforma della scuola primaria e secondaria (Mario Reguzzoni); La riforma universitaria (Ignazio Fontana); La ricerca scientifica in Italia (Mario Viganò); Gli studi e l’insegnamento storico (Giacomo Martina); La teologia per laici (Carlo Martini); Le associazioni formative del laicato (Filippo Gentiloni); Le associazioni professionali in Italia (Giulio cesare Massa); La Massoneria nell’Italia di oggi (Lorenzo Del Zanna); La famiglia nei suoi aspetti giuridici, demografici e spirituali (Giacomo Perico); Organizzazione e sviluppo degli esercizi spirituali (Aldo Aluffi); Forme e sviluppo della predicazione in Italia (Armando Guidetti); L’apostolato delle vocazioni (Vittorio De Bernardi); La situazione dei seminari minori in Italia (Francesco Trapani); Studenti e docenti dei seminari maggiori in Italia ( Giacomo De Tommaso); Il rinnovamento dei metodi formativi nei Seminari maggiori (Luigi Gasperoni).</w:t>
      </w:r>
    </w:p>
  </w:footnote>
  <w:footnote w:id="28">
    <w:p>
      <w:pPr>
        <w:pStyle w:val="Footnote"/>
        <w:widowControl/>
        <w:rPr/>
      </w:pPr>
      <w:r>
        <w:rPr>
          <w:rStyle w:val="FootnoteCharacters"/>
        </w:rPr>
        <w:footnoteRef/>
      </w:r>
      <w:r>
        <w:rPr/>
        <w:tab/>
        <w:t xml:space="preserve"> </w:t>
      </w:r>
      <w:r>
        <w:rPr>
          <w:i/>
          <w:iCs/>
        </w:rPr>
        <w:t>Aggiornamenti Sociali</w:t>
      </w:r>
      <w:r>
        <w:rPr/>
        <w:t xml:space="preserve">  sette-otto 1967 pag. 515</w:t>
      </w:r>
    </w:p>
  </w:footnote>
  <w:footnote w:id="29">
    <w:p>
      <w:pPr>
        <w:pStyle w:val="Footnote"/>
        <w:widowControl/>
        <w:rPr/>
      </w:pPr>
      <w:r>
        <w:rPr>
          <w:rStyle w:val="FootnoteCharacters"/>
        </w:rPr>
        <w:footnoteRef/>
      </w:r>
      <w:r>
        <w:rPr/>
        <w:tab/>
        <w:t xml:space="preserve"> </w:t>
      </w:r>
      <w:r>
        <w:rPr>
          <w:i/>
          <w:iCs/>
        </w:rPr>
        <w:t>Aggiornamenti Sociali</w:t>
      </w:r>
      <w:r>
        <w:rPr/>
        <w:t xml:space="preserve"> n. 7-8 1967 pag. 516</w:t>
      </w:r>
    </w:p>
  </w:footnote>
  <w:footnote w:id="30">
    <w:p>
      <w:pPr>
        <w:pStyle w:val="Footnote"/>
        <w:widowControl/>
        <w:jc w:val="both"/>
        <w:rPr/>
      </w:pPr>
      <w:r>
        <w:rPr>
          <w:rStyle w:val="FootnoteCharacters"/>
        </w:rPr>
        <w:footnoteRef/>
      </w:r>
      <w:r>
        <w:rPr/>
        <w:tab/>
        <w:t xml:space="preserve"> M. Castelli, </w:t>
      </w:r>
      <w:r>
        <w:rPr>
          <w:i/>
          <w:iCs/>
        </w:rPr>
        <w:t xml:space="preserve"> Ecco</w:t>
      </w:r>
      <w:r>
        <w:rPr/>
        <w:t>, op. cit. , pag. 8-9</w:t>
      </w:r>
    </w:p>
  </w:footnote>
  <w:footnote w:id="31">
    <w:p>
      <w:pPr>
        <w:pStyle w:val="Footnote"/>
        <w:widowControl/>
        <w:jc w:val="both"/>
        <w:rPr/>
      </w:pPr>
      <w:r>
        <w:rPr>
          <w:rStyle w:val="FootnoteCharacters"/>
        </w:rPr>
        <w:footnoteRef/>
      </w:r>
      <w:r>
        <w:rPr/>
        <w:tab/>
        <w:t xml:space="preserve"> E’ singolare anche una certa affinità nella loro morte, entrambi colpiti nella loro capacità di comunicazione, entrambi  ricoverati nell’infermeria di una casa di cura,  testimoni tragici una stagione eroica della Chiesa. </w:t>
      </w:r>
    </w:p>
  </w:footnote>
  <w:footnote w:id="32">
    <w:p>
      <w:pPr>
        <w:pStyle w:val="Footnote"/>
        <w:widowControl/>
        <w:jc w:val="both"/>
        <w:rPr/>
      </w:pPr>
      <w:r>
        <w:rPr>
          <w:rStyle w:val="FootnoteCharacters"/>
        </w:rPr>
        <w:footnoteRef/>
      </w:r>
      <w:r>
        <w:rPr/>
        <w:tab/>
        <w:t xml:space="preserve"> M: Castelli, </w:t>
      </w:r>
      <w:r>
        <w:rPr>
          <w:i/>
          <w:iCs/>
        </w:rPr>
        <w:t>Ecco..</w:t>
      </w:r>
      <w:r>
        <w:rPr/>
        <w:t xml:space="preserve"> </w:t>
      </w:r>
      <w:r>
        <w:rPr>
          <w:lang w:val="fr-FR"/>
        </w:rPr>
        <w:t>op. cit. pag. 22</w:t>
      </w:r>
    </w:p>
  </w:footnote>
  <w:footnote w:id="33">
    <w:p>
      <w:pPr>
        <w:pStyle w:val="Footnote"/>
        <w:widowControl/>
        <w:jc w:val="both"/>
        <w:rPr/>
      </w:pPr>
      <w:r>
        <w:rPr>
          <w:rStyle w:val="FootnoteCharacters"/>
        </w:rPr>
        <w:footnoteRef/>
      </w:r>
      <w:r>
        <w:rPr/>
        <w:tab/>
        <w:t xml:space="preserve"> Gli “scolasticati” sono delle case della Compagnia  dove si formano gli studenti di filosofia e di teologia.</w:t>
      </w:r>
    </w:p>
  </w:footnote>
  <w:footnote w:id="34">
    <w:p>
      <w:pPr>
        <w:pStyle w:val="Footnote"/>
        <w:widowControl/>
        <w:rPr/>
      </w:pPr>
      <w:r>
        <w:rPr>
          <w:rStyle w:val="FootnoteCharacters"/>
        </w:rPr>
        <w:footnoteRef/>
      </w:r>
      <w:r>
        <w:rPr/>
        <w:tab/>
        <w:t xml:space="preserve"> CPCG- relazione informativa n.4/a Dicembre 1973. Originale : italiano. Il documento è ora reperibile nel  Fondo Castelli presso l’Archivio Centrale delle ACLI</w:t>
      </w:r>
    </w:p>
  </w:footnote>
  <w:footnote w:id="35">
    <w:p>
      <w:pPr>
        <w:pStyle w:val="Footnote"/>
        <w:widowControl/>
        <w:rPr/>
      </w:pPr>
      <w:r>
        <w:rPr>
          <w:rStyle w:val="FootnoteCharacters"/>
        </w:rPr>
        <w:footnoteRef/>
      </w:r>
      <w:r>
        <w:rPr/>
        <w:tab/>
        <w:t xml:space="preserve"> idem pag. 9-10</w:t>
      </w:r>
    </w:p>
  </w:footnote>
  <w:footnote w:id="36">
    <w:p>
      <w:pPr>
        <w:pStyle w:val="Footnote"/>
        <w:widowControl/>
        <w:jc w:val="both"/>
        <w:rPr/>
      </w:pPr>
      <w:r>
        <w:rPr>
          <w:rStyle w:val="FootnoteCharacters"/>
        </w:rPr>
        <w:footnoteRef/>
      </w:r>
      <w:r>
        <w:rPr/>
        <w:tab/>
        <w:t xml:space="preserve"> M. Castelli, </w:t>
      </w:r>
      <w:r>
        <w:rPr>
          <w:i/>
          <w:iCs/>
        </w:rPr>
        <w:t>Ecco</w:t>
      </w:r>
      <w:r>
        <w:rPr/>
        <w:t>, op. cit. pag. 33</w:t>
      </w:r>
    </w:p>
  </w:footnote>
  <w:footnote w:id="37">
    <w:p>
      <w:pPr>
        <w:pStyle w:val="Footnote"/>
        <w:widowControl/>
        <w:rPr/>
      </w:pPr>
      <w:r>
        <w:rPr>
          <w:rStyle w:val="FootnoteCharacters"/>
        </w:rPr>
        <w:footnoteRef/>
      </w:r>
      <w:r>
        <w:rPr/>
        <w:tab/>
        <w:t xml:space="preserve">  M. Castelli, </w:t>
      </w:r>
      <w:r>
        <w:rPr>
          <w:i/>
          <w:iCs/>
        </w:rPr>
        <w:t xml:space="preserve"> Esperienze di una comunità di gesuiti</w:t>
      </w:r>
      <w:r>
        <w:rPr/>
        <w:t xml:space="preserve">, in </w:t>
      </w:r>
      <w:r>
        <w:rPr>
          <w:i/>
          <w:iCs/>
        </w:rPr>
        <w:t>Aggiornamenti Sociali</w:t>
      </w:r>
      <w:r>
        <w:rPr/>
        <w:t xml:space="preserve">, </w:t>
      </w:r>
      <w:r>
        <w:rPr>
          <w:i/>
          <w:iCs/>
        </w:rPr>
        <w:t xml:space="preserve"> </w:t>
      </w:r>
      <w:r>
        <w:rPr/>
        <w:t>Luglio-agosto 1980, pag. 513</w:t>
      </w:r>
    </w:p>
  </w:footnote>
  <w:footnote w:id="38">
    <w:p>
      <w:pPr>
        <w:pStyle w:val="Footnote"/>
        <w:widowControl/>
        <w:jc w:val="both"/>
        <w:rPr/>
      </w:pPr>
      <w:r>
        <w:rPr>
          <w:rStyle w:val="FootnoteCharacters"/>
        </w:rPr>
        <w:footnoteRef/>
      </w:r>
      <w:r>
        <w:rPr/>
        <w:tab/>
        <w:t xml:space="preserve"> </w:t>
      </w:r>
      <w:r>
        <w:rPr>
          <w:i/>
          <w:iCs/>
        </w:rPr>
        <w:t>Enchiridion Vaticamun</w:t>
      </w:r>
      <w:r>
        <w:rPr/>
        <w:t>, EC, 1, 1267</w:t>
      </w:r>
    </w:p>
  </w:footnote>
  <w:footnote w:id="39">
    <w:p>
      <w:pPr>
        <w:pStyle w:val="Footnote"/>
        <w:widowControl/>
        <w:rPr/>
      </w:pPr>
      <w:r>
        <w:rPr>
          <w:rStyle w:val="FootnoteCharacters"/>
        </w:rPr>
        <w:footnoteRef/>
      </w:r>
      <w:r>
        <w:rPr/>
        <w:tab/>
        <w:t xml:space="preserve"> M. Castelli, </w:t>
      </w:r>
      <w:r>
        <w:rPr>
          <w:i/>
          <w:iCs/>
        </w:rPr>
        <w:t>Esperienze di una comunità di gesuiti</w:t>
      </w:r>
      <w:r>
        <w:rPr/>
        <w:t>, op. cit. pag. 514</w:t>
      </w:r>
    </w:p>
  </w:footnote>
  <w:footnote w:id="40">
    <w:p>
      <w:pPr>
        <w:pStyle w:val="Footnote"/>
        <w:widowControl/>
        <w:rPr/>
      </w:pPr>
      <w:r>
        <w:rPr>
          <w:rStyle w:val="FootnoteCharacters"/>
        </w:rPr>
        <w:footnoteRef/>
      </w:r>
      <w:r>
        <w:rPr/>
        <w:tab/>
        <w:t xml:space="preserve"> La lunga lotta degli obiettori di coscienza è stata seguita con attenzione vivissima da padre Castelli. Alessandro Trevisan, ora gesuita della comunità di Padre Pino Stancari a Cosenza, presentò  domanda di obiezione e fu appoggiato e seguito da Castelli durante tutto il processo a cui fu sottoposto. </w:t>
      </w:r>
    </w:p>
  </w:footnote>
  <w:footnote w:id="41">
    <w:p>
      <w:pPr>
        <w:pStyle w:val="Footnote"/>
        <w:widowControl/>
        <w:rPr/>
      </w:pPr>
      <w:r>
        <w:rPr>
          <w:rStyle w:val="FootnoteCharacters"/>
        </w:rPr>
        <w:footnoteRef/>
      </w:r>
      <w:r>
        <w:rPr/>
        <w:tab/>
        <w:t xml:space="preserve"> M. Castelli, </w:t>
      </w:r>
      <w:r>
        <w:rPr>
          <w:i/>
          <w:iCs/>
        </w:rPr>
        <w:t xml:space="preserve"> Esperienze di una comunità..</w:t>
      </w:r>
      <w:r>
        <w:rPr/>
        <w:t>, op. cit. pag.  519</w:t>
      </w:r>
    </w:p>
  </w:footnote>
  <w:footnote w:id="42">
    <w:p>
      <w:pPr>
        <w:pStyle w:val="Footnote"/>
        <w:widowControl/>
        <w:rPr/>
      </w:pPr>
      <w:r>
        <w:rPr>
          <w:rStyle w:val="FootnoteCharacters"/>
        </w:rPr>
        <w:footnoteRef/>
      </w:r>
      <w:r>
        <w:rPr/>
        <w:tab/>
        <w:t xml:space="preserve"> M: Castelli, </w:t>
      </w:r>
      <w:r>
        <w:rPr>
          <w:i/>
          <w:iCs/>
        </w:rPr>
        <w:t>Preti operai: salto di qualità?</w:t>
      </w:r>
      <w:r>
        <w:rPr/>
        <w:t>, in “Rassegna di teologia”, n.3 maggio-giugno 1977, pag. 280</w:t>
      </w:r>
    </w:p>
  </w:footnote>
  <w:footnote w:id="43">
    <w:p>
      <w:pPr>
        <w:pStyle w:val="Footnote"/>
        <w:widowControl/>
        <w:rPr/>
      </w:pPr>
      <w:r>
        <w:rPr>
          <w:rStyle w:val="FootnoteCharacters"/>
        </w:rPr>
        <w:footnoteRef/>
      </w:r>
      <w:r>
        <w:rPr/>
        <w:tab/>
        <w:t xml:space="preserve"> M. Castelli, </w:t>
      </w:r>
      <w:r>
        <w:rPr>
          <w:i/>
          <w:iCs/>
        </w:rPr>
        <w:t xml:space="preserve"> Esperienze..</w:t>
      </w:r>
      <w:r>
        <w:rPr/>
        <w:t>, op. pag. 516</w:t>
      </w:r>
    </w:p>
  </w:footnote>
  <w:footnote w:id="44">
    <w:p>
      <w:pPr>
        <w:pStyle w:val="Footnote"/>
        <w:widowControl/>
        <w:rPr/>
      </w:pPr>
      <w:r>
        <w:rPr>
          <w:rStyle w:val="FootnoteCharacters"/>
        </w:rPr>
        <w:footnoteRef/>
      </w:r>
      <w:r>
        <w:rPr/>
        <w:tab/>
        <w:t xml:space="preserve"> ibidem  pag. 517</w:t>
      </w:r>
    </w:p>
  </w:footnote>
  <w:footnote w:id="45">
    <w:p>
      <w:pPr>
        <w:pStyle w:val="Footnote"/>
        <w:widowControl/>
        <w:rPr/>
      </w:pPr>
      <w:r>
        <w:rPr>
          <w:rStyle w:val="FootnoteCharacters"/>
        </w:rPr>
        <w:footnoteRef/>
      </w:r>
      <w:r>
        <w:rPr/>
        <w:tab/>
        <w:t xml:space="preserve"> ivi</w:t>
      </w:r>
    </w:p>
  </w:footnote>
  <w:footnote w:id="46">
    <w:p>
      <w:pPr>
        <w:pStyle w:val="Footnote"/>
        <w:widowControl/>
        <w:rPr/>
      </w:pPr>
      <w:r>
        <w:rPr>
          <w:rStyle w:val="FootnoteCharacters"/>
        </w:rPr>
        <w:footnoteRef/>
      </w:r>
      <w:r>
        <w:rPr/>
        <w:tab/>
        <w:t xml:space="preserve"> ivi</w:t>
      </w:r>
    </w:p>
  </w:footnote>
  <w:footnote w:id="47">
    <w:p>
      <w:pPr>
        <w:pStyle w:val="Footnote"/>
        <w:widowControl/>
        <w:rPr/>
      </w:pPr>
      <w:r>
        <w:rPr>
          <w:rStyle w:val="FootnoteCharacters"/>
        </w:rPr>
        <w:footnoteRef/>
      </w:r>
      <w:r>
        <w:rPr/>
        <w:tab/>
        <w:t xml:space="preserve"> M. Castelli, </w:t>
      </w:r>
      <w:r>
        <w:rPr>
          <w:i/>
          <w:iCs/>
        </w:rPr>
        <w:t>Esperienze di una comunità di gesuiti</w:t>
      </w:r>
      <w:r>
        <w:rPr/>
        <w:t>, op. cit. pag. 522</w:t>
      </w:r>
    </w:p>
  </w:footnote>
  <w:footnote w:id="48">
    <w:p>
      <w:pPr>
        <w:pStyle w:val="Footnote"/>
        <w:widowControl/>
        <w:rPr/>
      </w:pPr>
      <w:r>
        <w:rPr>
          <w:rStyle w:val="FootnoteCharacters"/>
        </w:rPr>
        <w:footnoteRef/>
      </w:r>
      <w:r>
        <w:rPr/>
        <w:tab/>
        <w:t xml:space="preserve"> Vedi la ricostruzione che ne ha fatto  J. Lacouture in </w:t>
      </w:r>
      <w:r>
        <w:rPr>
          <w:i/>
          <w:iCs/>
        </w:rPr>
        <w:t>i Gesuiti</w:t>
      </w:r>
      <w:r>
        <w:rPr/>
        <w:t>, Piemme, Casale Monferrato,  1994, pag. 542-565</w:t>
      </w:r>
    </w:p>
  </w:footnote>
  <w:footnote w:id="49">
    <w:p>
      <w:pPr>
        <w:pStyle w:val="Footnote"/>
        <w:widowControl/>
        <w:jc w:val="both"/>
        <w:rPr/>
      </w:pPr>
      <w:r>
        <w:rPr>
          <w:rStyle w:val="FootnoteCharacters"/>
        </w:rPr>
        <w:footnoteRef/>
      </w:r>
      <w:r>
        <w:rPr/>
        <w:tab/>
        <w:t xml:space="preserve"> M. Castelli, </w:t>
      </w:r>
      <w:r>
        <w:rPr>
          <w:i/>
          <w:iCs/>
        </w:rPr>
        <w:t xml:space="preserve"> Ecco</w:t>
      </w:r>
      <w:r>
        <w:rPr/>
        <w:t>, op. cit. pag. 32</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8"/>
      <w:szCs w:val="28"/>
      <w:lang w:val="it-IT" w:eastAsia="zh-CN" w:bidi="ar-SA"/>
    </w:rPr>
  </w:style>
  <w:style w:type="character" w:styleId="AbsatzStandardschriftart">
    <w:name w:val="Absatz-Standardschriftart"/>
    <w:qFormat/>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rFonts w:ascii="Times New Roman" w:hAnsi="Times New Roman" w:eastAsia="Times New Roman" w:cs="Times New Roman"/>
      <w:sz w:val="20"/>
      <w:szCs w:val="20"/>
    </w:rPr>
  </w:style>
  <w:style w:type="character" w:styleId="PidipaginaCarattere">
    <w:name w:val="Piè di pagina Carattere"/>
    <w:basedOn w:val="Carpredefinitoparagrafo"/>
    <w:qFormat/>
    <w:rPr>
      <w:rFonts w:ascii="Times New Roman" w:hAnsi="Times New Roman" w:eastAsia="Times New Roman" w:cs="Times New Roman"/>
      <w:sz w:val="28"/>
      <w:szCs w:val="28"/>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WenQuanYi Micro Hei"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ramecontents">
    <w:name w:val="Frame contents"/>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0:10:00Z</dcterms:created>
  <dc:creator> </dc:creator>
  <dc:description/>
  <dc:language>en-US</dc:language>
  <cp:lastModifiedBy> </cp:lastModifiedBy>
  <dcterms:modified xsi:type="dcterms:W3CDTF">2011-10-05T00:10:00Z</dcterms:modified>
  <cp:revision>2</cp:revision>
  <dc:subject/>
  <dc:title/>
</cp:coreProperties>
</file>